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98" w:after="0"/>
        <w:ind w:right="832" w:hanging="0"/>
        <w:rPr>
          <w:rFonts w:ascii="方正小标宋简体;黑体" w:hAnsi="方正小标宋简体;黑体" w:eastAsia="方正小标宋简体;黑体" w:cs="方正小标宋简体;黑体"/>
          <w:szCs w:val="28"/>
        </w:rPr>
      </w:pPr>
      <w:r>
        <w:rPr>
          <w:rFonts w:ascii="黑体" w:hAnsi="黑体" w:cs="方正小标宋简体;黑体" w:eastAsia="黑体"/>
          <w:szCs w:val="28"/>
        </w:rPr>
        <w:t>附件</w:t>
      </w:r>
      <w:r>
        <w:rPr>
          <w:rFonts w:eastAsia="黑体" w:cs="方正小标宋简体;黑体" w:ascii="黑体" w:hAnsi="黑体"/>
          <w:szCs w:val="28"/>
        </w:rPr>
        <w:t>5</w:t>
      </w:r>
    </w:p>
    <w:p>
      <w:pPr>
        <w:pStyle w:val="TextBody"/>
        <w:kinsoku w:val="false"/>
        <w:overflowPunct w:val="false"/>
        <w:spacing w:before="198" w:after="0"/>
        <w:ind w:left="831" w:right="832" w:hanging="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495935</wp:posOffset>
                </wp:positionV>
                <wp:extent cx="5945505" cy="2006600"/>
                <wp:effectExtent l="3810" t="3175" r="0" b="0"/>
                <wp:wrapTopAndBottom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2006640"/>
                          <a:chOff x="0" y="0"/>
                          <a:chExt cx="5945400" cy="2006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93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4" h="20">
                                <a:moveTo>
                                  <a:pt x="0" y="0"/>
                                </a:moveTo>
                                <a:lnTo>
                                  <a:pt x="9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593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4" h="20">
                                <a:moveTo>
                                  <a:pt x="0" y="0"/>
                                </a:moveTo>
                                <a:lnTo>
                                  <a:pt x="9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19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61">
                                <a:moveTo>
                                  <a:pt x="0" y="0"/>
                                </a:moveTo>
                                <a:lnTo>
                                  <a:pt x="0" y="3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0"/>
                            <a:ext cx="12240" cy="19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1">
                                <a:moveTo>
                                  <a:pt x="0" y="0"/>
                                </a:moveTo>
                                <a:lnTo>
                                  <a:pt x="0" y="3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5760"/>
                            <a:ext cx="12240" cy="19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1">
                                <a:moveTo>
                                  <a:pt x="0" y="0"/>
                                </a:moveTo>
                                <a:lnTo>
                                  <a:pt x="0" y="3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6920" y="923760"/>
                            <a:ext cx="468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第一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1804680"/>
                            <a:ext cx="164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1804680"/>
                            <a:ext cx="164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1804680"/>
                            <a:ext cx="164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578600"/>
                            <a:ext cx="14580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转出经办人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 w:lineRule="exact" w:line="27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团员本人联系电话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36360"/>
                            <a:ext cx="516888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9" w:leader="none"/>
                                  <w:tab w:val="left" w:pos="167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tabs>
                                  <w:tab w:val="left" w:pos="2759" w:leader="none"/>
                                  <w:tab w:val="left" w:pos="693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系共青团员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-27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组织关系由</w:t>
                              </w:r>
                            </w:p>
                            <w:p>
                              <w:pPr>
                                <w:tabs>
                                  <w:tab w:val="left" w:pos="1439" w:leader="none"/>
                                  <w:tab w:val="left" w:pos="2879" w:leader="none"/>
                                  <w:tab w:val="left" w:pos="2973" w:leader="none"/>
                                  <w:tab w:val="left" w:pos="6184" w:leader="none"/>
                                  <w:tab w:val="left" w:pos="707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 w:lineRule="auto" w:line="374"/>
                                <w:ind w:right="79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转至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。团员档案：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position w:val="9"/>
                                  <w:rFonts w:eastAsia="仿宋_GB2312;仿宋" w:ascii="Wingdings" w:hAnsi="Wingdings" w:cs="Wingdings"/>
                                  <w:color w:val="auto"/>
                                  <w:lang w:val="en-US" w:eastAsia="zh-CN" w:bidi="ar-SA"/>
                                </w:rPr>
                                <w:t>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cs="Wingdings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继续保存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cs="Wingdings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cs="Wingdings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position w:val="9"/>
                                  <w:spacing w:val="-3"/>
                                  <w:rFonts w:eastAsia="仿宋_GB2312;仿宋" w:cs="Wingdings" w:ascii="Wingdings" w:hAnsi="Wingdings"/>
                                  <w:color w:val="auto"/>
                                  <w:lang w:val="en-US" w:eastAsia="zh-CN" w:bidi="ar-SA"/>
                                </w:rPr>
                                <w:t>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cs="Wingdings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随学籍（人事）档案转递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cs="Wingdings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position w:val="9"/>
                                  <w:rFonts w:eastAsia="仿宋_GB2312;仿宋" w:cs="Wingdings" w:ascii="Wingdings" w:hAnsi="Wingdings"/>
                                  <w:color w:val="auto"/>
                                  <w:lang w:val="en-US" w:eastAsia="zh-CN" w:bidi="ar-SA"/>
                                </w:rPr>
                                <w:t>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cs="Wingdings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邮寄传递</w:t>
                              </w:r>
                            </w:p>
                            <w:p>
                              <w:pPr>
                                <w:tabs>
                                  <w:tab w:val="left" w:pos="935" w:leader="none"/>
                                  <w:tab w:val="left" w:pos="2253" w:leader="none"/>
                                  <w:tab w:val="left" w:pos="54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2" w:after="0" w:lineRule="exact" w:line="358"/>
                                <w:ind w:hanging="21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本人自带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position w:val="9"/>
                                  <w:spacing w:val="-3"/>
                                  <w:rFonts w:eastAsia="仿宋_GB2312;仿宋" w:ascii="Wingdings" w:hAnsi="Wingdings" w:cs="Wingdings"/>
                                  <w:color w:val="auto"/>
                                  <w:lang w:val="en-US" w:eastAsia="zh-CN" w:bidi="ar-SA"/>
                                </w:rPr>
                                <w:t>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仿宋_GB2312;仿宋" w:cs="Wingdings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其他：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 w:color="000000"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 w:color="000000"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63.55pt;margin-top:39.05pt;width:468.2pt;height:158pt" coordorigin="1271,781" coordsize="9364,3160">
                <v:shape id="shape_0" ID="Freeform 5" coordsize="9364,20" path="m0,0l9363,0e" stroked="t" o:allowincell="f" style="position:absolute;left:1271;top:785;width:934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6" coordsize="9364,20" path="m0,0l9363,0e" stroked="t" o:allowincell="f" style="position:absolute;left:1271;top:3922;width:934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7" coordsize="20,3161" path="m0,0l0,3160e" stroked="t" o:allowincell="f" style="position:absolute;left:1275;top:781;width:18;height:314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8" coordsize="20,3151" path="m0,0l0,3151e" stroked="t" o:allowincell="f" style="position:absolute;left:9425;top:781;width:18;height:313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9" coordsize="20,3151" path="m0,0l0,3151e" stroked="t" o:allowincell="f" style="position:absolute;left:10615;top:790;width:18;height:313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0;top:2236;width:737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第一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7;top:3623;width:258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9;top:3623;width:258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0;top:3623;width:258;height:23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0;top:3267;width:2295;height:5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74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转出经办人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0" w:after="0" w:lineRule="exact" w:line="274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团员本人联系电话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0;top:838;width:8139;height:220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19" w:leader="none"/>
                            <w:tab w:val="left" w:pos="167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1"/>
                          <w:jc w:val="left"/>
                          <w:rPr/>
                        </w:pP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tabs>
                            <w:tab w:val="left" w:pos="2759" w:leader="none"/>
                            <w:tab w:val="left" w:pos="693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52" w:after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系共青团员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-27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因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组织关系由</w:t>
                        </w:r>
                      </w:p>
                      <w:p>
                        <w:pPr>
                          <w:tabs>
                            <w:tab w:val="left" w:pos="1439" w:leader="none"/>
                            <w:tab w:val="left" w:pos="2879" w:leader="none"/>
                            <w:tab w:val="left" w:pos="2973" w:leader="none"/>
                            <w:tab w:val="left" w:pos="6184" w:leader="none"/>
                            <w:tab w:val="left" w:pos="707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50" w:after="0" w:lineRule="auto" w:line="374"/>
                          <w:ind w:right="793" w:hanging="0"/>
                          <w:jc w:val="left"/>
                          <w:rPr/>
                        </w:pP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转至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。团员档案：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position w:val="9"/>
                            <w:rFonts w:eastAsia="仿宋_GB2312;仿宋" w:ascii="Wingdings" w:hAnsi="Wingdings" w:cs="Wingdings"/>
                            <w:color w:val="auto"/>
                            <w:lang w:val="en-US" w:eastAsia="zh-CN" w:bidi="ar-SA"/>
                          </w:rPr>
                          <w:t>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cs="Wingdings" w:ascii="仿宋_GB2312;仿宋" w:hAnsi="仿宋_GB2312;仿宋"/>
                            <w:color w:val="auto"/>
                            <w:lang w:val="en-US" w:eastAsia="zh-CN" w:bidi="ar-SA"/>
                          </w:rPr>
                          <w:t>继续保存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cs="Wingdings" w:ascii="仿宋_GB2312;仿宋" w:hAnsi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cs="Wingdings" w:ascii="仿宋_GB2312;仿宋" w:hAnsi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position w:val="9"/>
                            <w:spacing w:val="-3"/>
                            <w:rFonts w:eastAsia="仿宋_GB2312;仿宋" w:cs="Wingdings" w:ascii="Wingdings" w:hAnsi="Wingdings"/>
                            <w:color w:val="auto"/>
                            <w:lang w:val="en-US" w:eastAsia="zh-CN" w:bidi="ar-SA"/>
                          </w:rPr>
                          <w:t>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cs="Wingdings" w:ascii="仿宋_GB2312;仿宋" w:hAnsi="仿宋_GB2312;仿宋"/>
                            <w:color w:val="auto"/>
                            <w:lang w:val="en-US" w:eastAsia="zh-CN" w:bidi="ar-SA"/>
                          </w:rPr>
                          <w:t>随学籍（人事）档案转递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cs="Wingdings" w:ascii="仿宋_GB2312;仿宋" w:hAnsi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position w:val="9"/>
                            <w:rFonts w:eastAsia="仿宋_GB2312;仿宋" w:cs="Wingdings" w:ascii="Wingdings" w:hAnsi="Wingdings"/>
                            <w:color w:val="auto"/>
                            <w:lang w:val="en-US" w:eastAsia="zh-CN" w:bidi="ar-SA"/>
                          </w:rPr>
                          <w:t>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cs="Wingdings" w:ascii="仿宋_GB2312;仿宋" w:hAnsi="仿宋_GB2312;仿宋"/>
                            <w:color w:val="auto"/>
                            <w:lang w:val="en-US" w:eastAsia="zh-CN" w:bidi="ar-SA"/>
                          </w:rPr>
                          <w:t>邮寄传递</w:t>
                        </w:r>
                      </w:p>
                      <w:p>
                        <w:pPr>
                          <w:tabs>
                            <w:tab w:val="left" w:pos="935" w:leader="none"/>
                            <w:tab w:val="left" w:pos="2253" w:leader="none"/>
                            <w:tab w:val="left" w:pos="54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32" w:after="0" w:lineRule="exact" w:line="358"/>
                          <w:ind w:hanging="214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本人自带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position w:val="9"/>
                            <w:spacing w:val="-3"/>
                            <w:rFonts w:eastAsia="仿宋_GB2312;仿宋" w:ascii="Wingdings" w:hAnsi="Wingdings" w:cs="Wingdings"/>
                            <w:color w:val="auto"/>
                            <w:lang w:val="en-US" w:eastAsia="zh-CN" w:bidi="ar-SA"/>
                          </w:rPr>
                          <w:t>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仿宋_GB2312;仿宋" w:cs="Wingdings" w:ascii="仿宋_GB2312;仿宋" w:hAnsi="仿宋_GB2312;仿宋"/>
                            <w:color w:val="auto"/>
                            <w:lang w:val="en-US" w:eastAsia="zh-CN" w:bidi="ar-SA"/>
                          </w:rPr>
                          <w:t>其他：</w:t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 w:color="000000"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 w:color="000000"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szCs w:val="28"/>
        </w:rPr>
        <w:t>中国共青团团员组织关系介绍信（存根）</w:t>
      </w:r>
    </w:p>
    <w:p>
      <w:pPr>
        <w:pStyle w:val="TextBody"/>
        <w:kinsoku w:val="false"/>
        <w:overflowPunct w:val="false"/>
        <w:spacing w:before="68" w:after="0"/>
        <w:ind w:left="131" w:hanging="0"/>
        <w:rPr>
          <w:sz w:val="24"/>
          <w:szCs w:val="24"/>
        </w:rPr>
      </w:pPr>
      <w:r>
        <w:rPr>
          <w:sz w:val="24"/>
          <w:szCs w:val="24"/>
        </w:rPr>
        <w:t>（加盖骑缝章，贴回执联处）</w:t>
      </w:r>
    </w:p>
    <w:p>
      <w:pPr>
        <w:pStyle w:val="TextBody"/>
        <w:kinsoku w:val="false"/>
        <w:overflowPunct w:val="false"/>
        <w:spacing w:before="68" w:after="0"/>
        <w:ind w:left="131" w:hanging="0"/>
        <w:rPr>
          <w:rFonts w:ascii="楷体_GB2312;楷体" w:hAnsi="楷体_GB2312;楷体" w:eastAsia="楷体_GB2312;楷体" w:cs="楷体_GB2312;楷体"/>
          <w:sz w:val="20"/>
          <w:szCs w:val="20"/>
        </w:rPr>
      </w:pPr>
      <w:r>
        <w:rPr>
          <w:rFonts w:eastAsia="等线;Arial Unicode MS" w:cs="Times New Roman" w:ascii="Times New Roman" w:hAnsi="Times New Roman"/>
          <w:position w:val="2"/>
          <w:sz w:val="16"/>
          <w:szCs w:val="16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剪裁线</w:t>
      </w:r>
    </w:p>
    <w:p>
      <w:pPr>
        <w:pStyle w:val="TextBody"/>
        <w:kinsoku w:val="false"/>
        <w:overflowPunct w:val="false"/>
        <w:spacing w:before="131" w:after="0"/>
        <w:ind w:left="831" w:right="832" w:hanging="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ragraph">
                  <wp:posOffset>452120</wp:posOffset>
                </wp:positionV>
                <wp:extent cx="5946140" cy="2716530"/>
                <wp:effectExtent l="3175" t="3175" r="0" b="735965"/>
                <wp:wrapTopAndBottom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716560"/>
                          <a:chOff x="0" y="0"/>
                          <a:chExt cx="5946120" cy="271656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593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4" h="20">
                                <a:moveTo>
                                  <a:pt x="0" y="0"/>
                                </a:moveTo>
                                <a:lnTo>
                                  <a:pt x="9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4320"/>
                            <a:ext cx="593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4" h="20">
                                <a:moveTo>
                                  <a:pt x="0" y="0"/>
                                </a:moveTo>
                                <a:lnTo>
                                  <a:pt x="9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12240" cy="27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8">
                                <a:moveTo>
                                  <a:pt x="0" y="0"/>
                                </a:moveTo>
                                <a:lnTo>
                                  <a:pt x="0" y="4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720"/>
                            <a:ext cx="12240" cy="27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68">
                                <a:moveTo>
                                  <a:pt x="0" y="0"/>
                                </a:moveTo>
                                <a:lnTo>
                                  <a:pt x="0" y="4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6480"/>
                            <a:ext cx="12240" cy="27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68">
                                <a:moveTo>
                                  <a:pt x="0" y="0"/>
                                </a:moveTo>
                                <a:lnTo>
                                  <a:pt x="0" y="4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760" cy="27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9" w:leader="none"/>
                                  <w:tab w:val="left" w:pos="169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tabs>
                                  <w:tab w:val="left" w:pos="325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1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tabs>
                                  <w:tab w:val="left" w:pos="2899" w:leader="none"/>
                                  <w:tab w:val="left" w:pos="5484" w:leader="none"/>
                                  <w:tab w:val="left" w:pos="6564" w:leader="none"/>
                                  <w:tab w:val="left" w:pos="728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/>
                                <w:ind w:left="19"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 w:color="000000"/>
                                  <w:kern w:val="0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position w:val="9"/>
                                  <w:spacing w:val="-1"/>
                                  <w:rFonts w:eastAsia="仿宋_GB2312;仿宋" w:ascii="Wingdings" w:hAnsi="Wingdings" w:cs="Wingdings"/>
                                  <w:color w:val="auto"/>
                                  <w:lang w:val="en-US" w:eastAsia="zh-CN" w:bidi="ar-SA"/>
                                </w:rPr>
                                <w:t>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cs="Wingdings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 xml:space="preserve">男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position w:val="9"/>
                                  <w:spacing w:val="-1"/>
                                  <w:rFonts w:eastAsia="仿宋_GB2312;仿宋" w:cs="Wingdings" w:ascii="Wingdings" w:hAnsi="Wingdings"/>
                                  <w:color w:val="auto"/>
                                  <w:lang w:val="en-US" w:eastAsia="zh-CN" w:bidi="ar-SA"/>
                                </w:rPr>
                                <w:t>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cs="Wingdings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-120"/>
                                  <w:rFonts w:eastAsia="仿宋_GB2312;仿宋" w:cs="Wingdings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cs="Wingdings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族，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 w:color="000000"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月入团，</w:t>
                              </w:r>
                            </w:p>
                            <w:p>
                              <w:pPr>
                                <w:tabs>
                                  <w:tab w:val="left" w:pos="2299" w:leader="none"/>
                                  <w:tab w:val="left" w:pos="3379" w:leader="none"/>
                                  <w:tab w:val="left" w:pos="6979" w:leader="none"/>
                                  <w:tab w:val="left" w:pos="7699" w:leader="none"/>
                                  <w:tab w:val="left" w:pos="803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7" w:after="0" w:lineRule="atLeast" w:line="360"/>
                                <w:ind w:left="19" w:right="108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身份证号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 w:color="00000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29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发展团员编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29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29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29"/>
                                  <w:u w:val="single" w:color="000000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29"/>
                                  <w:u w:val="single" w:color="000000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29"/>
                                  <w:u w:val="single" w:color="000000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29"/>
                                  <w:u w:val="single" w:color="000000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， 由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 w:color="000000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 w:color="000000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去你处。请转接组织关系。团费交到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 w:color="000000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 w:color="000000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 w:color="000000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 w:color="000000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月。</w:t>
                              </w:r>
                            </w:p>
                            <w:p>
                              <w:pPr>
                                <w:tabs>
                                  <w:tab w:val="left" w:pos="840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（有效期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6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90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天）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仿宋_GB2312;仿宋" w:ascii="仿宋_GB2312;仿宋" w:hAnsi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position w:val="1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第二联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  <w:tab w:val="left" w:pos="709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659" w:right="2021" w:hanging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（转出团委盖章） 年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团员本人联系电话：</w:t>
                              </w:r>
                            </w:p>
                            <w:p>
                              <w:pPr>
                                <w:tabs>
                                  <w:tab w:val="left" w:pos="553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转出团委联系电话：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转出经办人：</w:t>
                              </w:r>
                            </w:p>
                            <w:p>
                              <w:pPr>
                                <w:tabs>
                                  <w:tab w:val="left" w:pos="625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转出团委通讯地址：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邮编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63.55pt;margin-top:35.6pt;width:468.25pt;height:213.9pt" coordorigin="1271,712" coordsize="9365,4278">
                <v:shape id="shape_0" ID="Freeform 17" coordsize="9364,20" path="m0,0l9363,0e" stroked="t" o:allowincell="f" style="position:absolute;left:1272;top:717;width:934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18" coordsize="9364,20" path="m0,0l9363,0e" stroked="t" o:allowincell="f" style="position:absolute;left:1272;top:4971;width:934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19" coordsize="20,4278" path="m0,0l0,4277e" stroked="t" o:allowincell="f" style="position:absolute;left:1276;top:713;width:18;height:426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0" coordsize="20,4268" path="m0,0l0,4268e" stroked="t" o:allowincell="f" style="position:absolute;left:9426;top:713;width:18;height:425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1" coordsize="20,4268" path="m0,0l0,4268e" stroked="t" o:allowincell="f" style="position:absolute;left:10616;top:722;width:18;height:425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271;top:712;width:9348;height:426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39" w:leader="none"/>
                            <w:tab w:val="left" w:pos="169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0" w:after="0"/>
                          <w:ind w:left="19" w:hanging="0"/>
                          <w:jc w:val="left"/>
                          <w:rPr/>
                        </w:pP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tabs>
                            <w:tab w:val="left" w:pos="325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52" w:after="0"/>
                          <w:ind w:left="19" w:hanging="0"/>
                          <w:jc w:val="left"/>
                          <w:rPr/>
                        </w:pP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tabs>
                            <w:tab w:val="left" w:pos="2899" w:leader="none"/>
                            <w:tab w:val="left" w:pos="5484" w:leader="none"/>
                            <w:tab w:val="left" w:pos="6564" w:leader="none"/>
                            <w:tab w:val="left" w:pos="728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/>
                          <w:ind w:left="19" w:firstLine="480"/>
                          <w:jc w:val="left"/>
                          <w:rPr/>
                        </w:pP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 w:color="000000"/>
                            <w:kern w:val="0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0"/>
                            <w:szCs w:val="24"/>
                            <w:position w:val="9"/>
                            <w:spacing w:val="-1"/>
                            <w:rFonts w:eastAsia="仿宋_GB2312;仿宋" w:ascii="Wingdings" w:hAnsi="Wingdings" w:cs="Wingdings"/>
                            <w:color w:val="auto"/>
                            <w:lang w:val="en-US" w:eastAsia="zh-CN" w:bidi="ar-SA"/>
                          </w:rPr>
                          <w:t>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cs="Wingdings" w:ascii="仿宋_GB2312;仿宋" w:hAnsi="仿宋_GB2312;仿宋"/>
                            <w:color w:val="auto"/>
                            <w:lang w:val="en-US" w:eastAsia="zh-CN" w:bidi="ar-SA"/>
                          </w:rPr>
                          <w:t xml:space="preserve">男 </w:t>
                        </w:r>
                        <w:r>
                          <w:rPr>
                            <w:sz w:val="24"/>
                            <w:kern w:val="0"/>
                            <w:szCs w:val="24"/>
                            <w:position w:val="9"/>
                            <w:spacing w:val="-1"/>
                            <w:rFonts w:eastAsia="仿宋_GB2312;仿宋" w:cs="Wingdings" w:ascii="Wingdings" w:hAnsi="Wingdings"/>
                            <w:color w:val="auto"/>
                            <w:lang w:val="en-US" w:eastAsia="zh-CN" w:bidi="ar-SA"/>
                          </w:rPr>
                          <w:t>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cs="Wingdings" w:ascii="仿宋_GB2312;仿宋" w:hAnsi="仿宋_GB2312;仿宋"/>
                            <w:color w:val="auto"/>
                            <w:lang w:val="en-US" w:eastAsia="zh-CN" w:bidi="ar-SA"/>
                          </w:rPr>
                          <w:t>女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-120"/>
                            <w:rFonts w:eastAsia="仿宋_GB2312;仿宋" w:cs="Wingdings" w:ascii="仿宋_GB2312;仿宋" w:hAnsi="仿宋_GB2312;仿宋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cs="Wingdings" w:ascii="仿宋_GB2312;仿宋" w:hAnsi="仿宋_GB2312;仿宋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>族，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 w:color="000000"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>月入团，</w:t>
                        </w:r>
                      </w:p>
                      <w:p>
                        <w:pPr>
                          <w:tabs>
                            <w:tab w:val="left" w:pos="2299" w:leader="none"/>
                            <w:tab w:val="left" w:pos="3379" w:leader="none"/>
                            <w:tab w:val="left" w:pos="6979" w:leader="none"/>
                            <w:tab w:val="left" w:pos="7699" w:leader="none"/>
                            <w:tab w:val="left" w:pos="803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7" w:after="0" w:lineRule="atLeast" w:line="360"/>
                          <w:ind w:left="19" w:right="1089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身份证号</w:t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 w:color="00000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29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发展团员编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29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12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>位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29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29"/>
                            <w:u w:val="single" w:color="000000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29"/>
                            <w:u w:val="single" w:color="000000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29"/>
                            <w:u w:val="single" w:color="000000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29"/>
                            <w:u w:val="single" w:color="000000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>， 由</w:t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 w:color="000000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 w:color="000000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>去你处。请转接组织关系。团费交到</w:t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 w:color="000000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 w:color="000000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 w:color="000000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 w:color="000000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>月。</w:t>
                        </w:r>
                      </w:p>
                      <w:p>
                        <w:pPr>
                          <w:tabs>
                            <w:tab w:val="left" w:pos="840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19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（有效期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6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90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  <w:t>天）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仿宋_GB2312;仿宋" w:ascii="仿宋_GB2312;仿宋" w:hAnsi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position w:val="1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第二联</w:t>
                        </w:r>
                      </w:p>
                      <w:p>
                        <w:pPr>
                          <w:tabs>
                            <w:tab w:val="left" w:pos="6379" w:leader="none"/>
                            <w:tab w:val="left" w:pos="709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6"/>
                          <w:ind w:left="5659" w:right="2021" w:hanging="2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（转出团委盖章） 年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9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团员本人联系电话：</w:t>
                        </w:r>
                      </w:p>
                      <w:p>
                        <w:pPr>
                          <w:tabs>
                            <w:tab w:val="left" w:pos="553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19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转出团委联系电话：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转出经办人：</w:t>
                        </w:r>
                      </w:p>
                      <w:p>
                        <w:pPr>
                          <w:tabs>
                            <w:tab w:val="left" w:pos="625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9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转出团委通讯地址：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邮编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szCs w:val="28"/>
        </w:rPr>
        <w:t>中国共青团团员组织关系介绍信（正本）</w:t>
      </w:r>
    </w:p>
    <w:p>
      <w:pPr>
        <w:pStyle w:val="TextBody"/>
        <w:kinsoku w:val="false"/>
        <w:overflowPunct w:val="false"/>
        <w:spacing w:before="13" w:after="0"/>
        <w:ind w:right="38" w:hanging="0"/>
        <w:jc w:val="center"/>
        <w:rPr>
          <w:rFonts w:ascii="楷体_GB2312;楷体" w:hAnsi="楷体_GB2312;楷体" w:eastAsia="楷体_GB2312;楷体" w:cs="楷体_GB2312;楷体"/>
          <w:sz w:val="20"/>
          <w:szCs w:val="20"/>
        </w:rPr>
      </w:pPr>
      <w:r>
        <w:rPr>
          <w:rFonts w:eastAsia="等线;Arial Unicode MS" w:cs="Times New Roman" w:ascii="Times New Roman" w:hAnsi="Times New Roman"/>
          <w:position w:val="1"/>
          <w:sz w:val="16"/>
          <w:szCs w:val="16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ascii="楷体_GB2312;楷体" w:hAnsi="楷体_GB2312;楷体" w:cs="楷体_GB2312;楷体" w:eastAsia="楷体_GB2312;楷体"/>
          <w:sz w:val="20"/>
          <w:szCs w:val="20"/>
        </w:rPr>
        <w:t>剪裁线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TextBody"/>
        <w:kinsoku w:val="false"/>
        <w:overflowPunct w:val="false"/>
        <w:spacing w:before="131" w:after="0"/>
        <w:ind w:left="831" w:right="832" w:hanging="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Cs w:val="28"/>
        </w:rPr>
        <w:t>中国共青团团员组织关系介绍信（回执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7085</wp:posOffset>
                </wp:positionH>
                <wp:positionV relativeFrom="paragraph">
                  <wp:posOffset>452755</wp:posOffset>
                </wp:positionV>
                <wp:extent cx="5189855" cy="1374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730" w:leader="none"/>
                                <w:tab w:val="left" w:pos="1690" w:leader="none"/>
                              </w:tabs>
                              <w:kinsoku w:val="false"/>
                              <w:overflowPunct w:val="false"/>
                              <w:spacing w:before="22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等线;Arial Unicode MS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3250" w:leader="none"/>
                              </w:tabs>
                              <w:kinsoku w:val="false"/>
                              <w:overflowPunct w:val="false"/>
                              <w:spacing w:before="5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等线;Arial Unicode MS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3250" w:leader="none"/>
                              </w:tabs>
                              <w:kinsoku w:val="false"/>
                              <w:overflowPunct w:val="false"/>
                              <w:spacing w:lineRule="auto" w:line="276" w:before="52" w:after="0"/>
                              <w:ind w:left="10" w:right="82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等线;Arial Unicode MS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团组织关系已转达我处，特此回复。转入经办人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10" w:leader="none"/>
                              </w:tabs>
                              <w:kinsoku w:val="false"/>
                              <w:overflowPunct w:val="false"/>
                              <w:spacing w:before="5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转入团委盖章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5770" w:leader="none"/>
                                <w:tab w:val="left" w:pos="6490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left="505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108.2pt;mso-wrap-distance-left:0pt;mso-wrap-distance-right:0pt;mso-wrap-distance-top:0pt;mso-wrap-distance-bottom:0pt;margin-top:35.65pt;mso-position-vertical-relative:text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730" w:leader="none"/>
                          <w:tab w:val="left" w:pos="1690" w:leader="none"/>
                        </w:tabs>
                        <w:kinsoku w:val="false"/>
                        <w:overflowPunct w:val="false"/>
                        <w:spacing w:before="22" w:after="0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等线;Arial Unicode MS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TextBody"/>
                        <w:tabs>
                          <w:tab w:val="clear" w:pos="420"/>
                          <w:tab w:val="left" w:pos="3250" w:leader="none"/>
                        </w:tabs>
                        <w:kinsoku w:val="false"/>
                        <w:overflowPunct w:val="false"/>
                        <w:spacing w:before="50" w:after="0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等线;Arial Unicode MS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TextBody"/>
                        <w:tabs>
                          <w:tab w:val="clear" w:pos="420"/>
                          <w:tab w:val="left" w:pos="3250" w:leader="none"/>
                        </w:tabs>
                        <w:kinsoku w:val="false"/>
                        <w:overflowPunct w:val="false"/>
                        <w:spacing w:lineRule="auto" w:line="276" w:before="52" w:after="0"/>
                        <w:ind w:left="10" w:right="82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等线;Arial Unicode MS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的团组织关系已转达我处，特此回复。转入经办人：</w:t>
                      </w:r>
                    </w:p>
                    <w:p>
                      <w:pPr>
                        <w:pStyle w:val="TextBody"/>
                        <w:tabs>
                          <w:tab w:val="clear" w:pos="420"/>
                          <w:tab w:val="left" w:pos="4810" w:leader="none"/>
                        </w:tabs>
                        <w:kinsoku w:val="false"/>
                        <w:overflowPunct w:val="false"/>
                        <w:spacing w:before="5" w:after="0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联系电话：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（转入团委盖章）</w:t>
                      </w:r>
                    </w:p>
                    <w:p>
                      <w:pPr>
                        <w:pStyle w:val="TextBody"/>
                        <w:tabs>
                          <w:tab w:val="clear" w:pos="420"/>
                          <w:tab w:val="left" w:pos="5770" w:leader="none"/>
                          <w:tab w:val="left" w:pos="6490" w:leader="none"/>
                        </w:tabs>
                        <w:kinsoku w:val="false"/>
                        <w:overflowPunct w:val="false"/>
                        <w:spacing w:before="52" w:after="0"/>
                        <w:ind w:left="505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0590</wp:posOffset>
                </wp:positionH>
                <wp:positionV relativeFrom="paragraph">
                  <wp:posOffset>452755</wp:posOffset>
                </wp:positionV>
                <wp:extent cx="762635" cy="1374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方正小标宋简体;黑体" w:hAnsi="方正小标宋简体;黑体" w:eastAsia="方正小标宋简体;黑体" w:cs="方正小标宋简体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rFonts w:ascii="方正小标宋简体;黑体" w:hAnsi="方正小标宋简体;黑体" w:eastAsia="方正小标宋简体;黑体" w:cs="方正小标宋简体;黑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230" w:hanging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第三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108.2pt;mso-wrap-distance-left:9.05pt;mso-wrap-distance-right:9.05pt;mso-wrap-distance-top:0pt;mso-wrap-distance-bottom:0pt;margin-top:35.65pt;mso-position-vertical-relative:text;margin-left:4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方正小标宋简体;黑体" w:hAnsi="方正小标宋简体;黑体" w:eastAsia="方正小标宋简体;黑体" w:cs="方正小标宋简体;黑体"/>
                          <w:sz w:val="24"/>
                          <w:szCs w:val="24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rFonts w:ascii="方正小标宋简体;黑体" w:hAnsi="方正小标宋简体;黑体" w:eastAsia="方正小标宋简体;黑体" w:cs="方正小标宋简体;黑体"/>
                          <w:sz w:val="27"/>
                          <w:szCs w:val="27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230" w:hanging="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第三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团员</w:t>
      </w:r>
      <w:r>
        <w:rPr>
          <w:rFonts w:ascii="黑体" w:hAnsi="黑体" w:cs="黑体" w:eastAsia="黑体"/>
        </w:rPr>
        <w:t>组织关系介绍信</w:t>
      </w:r>
      <w:r>
        <w:rPr>
          <w:rFonts w:ascii="黑体" w:hAnsi="黑体" w:cs="黑体" w:eastAsia="黑体"/>
        </w:rPr>
        <w:t>填写注意事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团员组织关系介绍信（以下简称“介绍信”）是团组织之间转接团员组织关系的唯一凭证，不能仅凭团员证进行组织关系转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介绍信由学院团委开具，如乡镇街道、学校、机关、企业、事业单位团委。基层团支部一律不得开具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介绍信须用钢笔（黑色墨水）或黑色中性笔填写，不得用铅笔、红笔填写，要求字迹工整、清晰。介绍信发生涂改、一律无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介绍信一式三联。第一联为存根，由转出团委填写、留存；第二联为正本，由转出团委填写、团员本人携带；第三联为回执，由转入团委填写后反馈给转出团委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转出团委，即开出介绍信的基层团委；转入团委，即接收介绍信的基层团委。介绍信自开出之日起，有效期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天。加盖的基层团委组织章，印记应清晰完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第一联（存根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“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号”处的“号”是转出团委介绍信序号。序号由转出团委根据转出团员数确定编写，一般三至五位（如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号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001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系共青团员”处的姓名要与团员身份证（户口本）上的姓名一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转接原因填写“升学、转学，毕业、单位变更、居住地变更或其他具体原因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“由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转至</w:t>
      </w:r>
      <w:r>
        <w:rPr>
          <w:rFonts w:eastAsia="仿宋_GB2312;仿宋" w:ascii="仿宋_GB2312;仿宋" w:hAnsi="仿宋_GB2312;仿宋"/>
          <w:sz w:val="32"/>
          <w:szCs w:val="32"/>
        </w:rPr>
        <w:t>xx”</w:t>
      </w:r>
      <w:r>
        <w:rPr>
          <w:rFonts w:ascii="仿宋_GB2312;仿宋" w:hAnsi="仿宋_GB2312;仿宋" w:eastAsia="仿宋_GB2312;仿宋"/>
          <w:sz w:val="32"/>
          <w:szCs w:val="32"/>
        </w:rPr>
        <w:t>，前面填写转出团委全称，后面填写转入团委全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“团员档案”栏填写团员档案去向，在相应的前打“√”或填写其他具体去向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“转出经办人”填写开具介绍信人员的姓名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团员本人联系电话应填写该团员转出后能联系到的联系方式，如有固定电话、手机均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第二联（正本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号”与第一联（存根）一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第一行横线填写转入团委全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团员姓名、性别、民族应与身份证（户口本）一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入团时间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”应与本人入团志愿书记载一致，填支部大会通过的当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入团的，均填写全国统一编号的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位发展团员编号（《入团志愿书》右上角）。没有发展团员编号的填“无”，不留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由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去你处”填写转出团委全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团费交纳时间具体到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团员本人联系电话与第一联一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“转出经办人”与第一联一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转出团委联系电话填写固定电话和经办人手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第三联（回执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号”与第二联（正文）一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第一行横线填写转出团委全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团员姓名与第二联（正文）一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转入经办人姓名、联系电话如实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转出团委开出介绍信的同时，在团员证转出栏记录、盖章；转入团委收到介绍信核查无误，在团员证转入栏记录、盖章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转入团委在回执联盖章后，除邮寄原件反馈外，可通过扫描（照片、传真）等便捷方式向转出团委反馈。一般应在收到组织关系介绍信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完成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pacing w:val="-1"/>
      <w:w w:val="100"/>
      <w:sz w:val="22"/>
      <w:szCs w:val="22"/>
      <w:vertAlign w:val="superscript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方正小标宋简体;黑体" w:hAnsi="方正小标宋简体;黑体" w:eastAsia="方正小标宋简体;黑体" w:cs="宋体"/>
      <w:kern w:val="0"/>
      <w:sz w:val="44"/>
      <w:szCs w:val="22"/>
      <w:lang w:val="zh-CN" w:bidi="zh-CN"/>
    </w:rPr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1">
    <w:name w:val="样式1"/>
    <w:basedOn w:val="Normal"/>
    <w:qFormat/>
    <w:pPr>
      <w:autoSpaceDE w:val="false"/>
      <w:spacing w:lineRule="exact" w:line="520"/>
      <w:jc w:val="center"/>
    </w:pPr>
    <w:rPr>
      <w:rFonts w:ascii="方正小标宋简体;黑体" w:hAnsi="方正小标宋简体;黑体" w:eastAsia="方正小标宋简体;黑体" w:cs="宋体"/>
      <w:kern w:val="0"/>
      <w:sz w:val="44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4:00Z</dcterms:created>
  <dc:creator>sdq</dc:creator>
  <dc:description/>
  <dc:language>en-US</dc:language>
  <cp:lastModifiedBy>Administrator</cp:lastModifiedBy>
  <dcterms:modified xsi:type="dcterms:W3CDTF">2020-06-03T10:0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