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川大学新世纪高等教育教学改革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第八期）研究项目结题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1530"/>
        <w:gridCol w:w="1980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单位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成员</w:t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至　　年　　月　　日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论文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著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3261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研究思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和方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完成的主要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建设具体举措：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建设成果和成效（包括发表的论文、专著、教材等成果，育人实效等）：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结题（初评）意见：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                           年   月   日 </w:t>
            </w:r>
          </w:p>
        </w:tc>
      </w:tr>
      <w:tr>
        <w:trPr>
          <w:trHeight w:val="386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院结题初评结果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优秀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良好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合格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合格</w:t>
            </w:r>
          </w:p>
        </w:tc>
      </w:tr>
      <w:tr>
        <w:trPr>
          <w:trHeight w:val="2598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专家组结题（验收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9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auto" w:line="360"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/>
        <w:ind w:firstLine="525"/>
        <w:jc w:val="left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0:00Z</dcterms:created>
  <dc:creator>微软中国</dc:creator>
  <dc:description/>
  <cp:keywords/>
  <dc:language>en-US</dc:language>
  <cp:lastModifiedBy>蒋明霞</cp:lastModifiedBy>
  <dcterms:modified xsi:type="dcterms:W3CDTF">2020-01-09T02:19:00Z</dcterms:modified>
  <cp:revision>33</cp:revision>
  <dc:subject/>
  <dc:title>四川省高等教育人才培养质量和教学改革项目结题表</dc:title>
</cp:coreProperties>
</file>