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大学研究生教学作息时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6"/>
        <w:gridCol w:w="2465"/>
        <w:gridCol w:w="2476"/>
      </w:tblGrid>
      <w:tr>
        <w:trPr>
          <w:trHeight w:val="567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节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restart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大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8:4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50-9:3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大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0:4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50-11:3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40-12:2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restart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大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4:4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50-15:3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大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6:4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50-17:3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40-18:2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restart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大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30-20:1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:20-21:0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:10-21:5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0:00Z</dcterms:created>
  <dc:creator>Administrator</dc:creator>
  <dc:description/>
  <dc:language>en-US</dc:language>
  <cp:lastModifiedBy>Administrator</cp:lastModifiedBy>
  <dcterms:modified xsi:type="dcterms:W3CDTF">2019-02-2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