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;Arial Unicode MS"/>
          <w:spacing w:val="-10"/>
          <w:sz w:val="32"/>
          <w:szCs w:val="32"/>
        </w:rPr>
      </w:pPr>
      <w:r>
        <w:rPr>
          <w:rFonts w:ascii="黑体" w:hAnsi="黑体" w:cs="方正小标宋简体;Arial Unicode MS" w:eastAsia="黑体"/>
          <w:spacing w:val="-10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pacing w:val="-10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四川大学团员保留团组织关系申请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29"/>
        <w:gridCol w:w="1367"/>
        <w:gridCol w:w="1752"/>
        <w:gridCol w:w="850"/>
        <w:gridCol w:w="567"/>
        <w:gridCol w:w="284"/>
        <w:gridCol w:w="850"/>
        <w:gridCol w:w="1158"/>
        <w:gridCol w:w="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所在支部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电话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国（境）国家及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国家（地区）所在城市学校（科研院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期限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  <w:t>2020.XX-20XX.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常用联系人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关系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出国（境）学习研究团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本人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，将于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月前往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国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大学学习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年，学习期间申请将团组织关系保留在四川大学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学院。（另附境外单位录取说明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毕业后未落实就业去向，需要保留团组织关系的团员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本人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，申请在落实就业去向前将团组织关系保留在四川大学</w:t>
            </w:r>
            <w:r>
              <w:rPr>
                <w:rFonts w:eastAsia="仿宋_GB2312;仿宋" w:cs="黑体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学院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黑体" w:hAnsi="黑体" w:eastAsia="黑体" w:cs="黑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年   月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</w:rPr>
              <w:t xml:space="preserve">年   月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负责人签名：         （盖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ascii="仿宋_GB2312;仿宋" w:hAnsi="仿宋_GB2312;仿宋" w:cs="黑体" w:eastAsia="仿宋_GB2312;仿宋"/>
                <w:sz w:val="28"/>
              </w:rPr>
              <w:t>出国（境）国家及单位”、“时间期限”两栏，出国（境）学习研究申请保留团组织关系的学生团员必须填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仿宋_GB2312;仿宋" w:hAnsi="仿宋_GB2312;仿宋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dc:language>en-US</dc:language>
  <cp:lastModifiedBy>Administrator</cp:lastModifiedBy>
  <dcterms:modified xsi:type="dcterms:W3CDTF">2020-06-03T10:0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