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建筑与环境学院教学组织活动实施方案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层教学组织活动是保障教学顺利进行，探讨教学新模式，不断提高教学质量的有效途径。经过广泛听取师生意见，学院党政联席会议讨论决定：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每学期召开至少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次教学组织活动；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系每学期召开至少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次教学组织活动；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教研室每学期召</w:t>
      </w:r>
      <w:bookmarkStart w:id="0" w:name="_GoBack"/>
      <w:bookmarkEnd w:id="0"/>
      <w:r>
        <w:rPr>
          <w:b/>
          <w:bCs/>
          <w:sz w:val="28"/>
          <w:szCs w:val="28"/>
        </w:rPr>
        <w:t>开至少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次教学组织活动；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管教学副院长、分管学生副书记、各系主任、各教研室主任每学期听课至少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次；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领导每学期召开至少一次与学院督导老师座谈；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教学组织活动主要围绕如何加强师德师风、如何加强社会主义核心价值观教育、如何提高授课质量、如何开展小班化教学、如何优化教学计划、如何解决领导和督导听课中发现的问题、如何引导学生创新创业等方面进行。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bidi w:val="0"/>
        <w:ind w:firstLine="466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建筑与环境学院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0:00Z</dcterms:created>
  <dc:creator>微软用户</dc:creator>
  <dc:description/>
  <dc:language>en-US</dc:language>
  <cp:lastModifiedBy>lzr</cp:lastModifiedBy>
  <cp:lastPrinted>2017-12-31T03:42:49Z</cp:lastPrinted>
  <dcterms:modified xsi:type="dcterms:W3CDTF">2017-12-31T03:4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