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组织校内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教职工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观看国庆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7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周年成就展及</w:t>
      </w:r>
    </w:p>
    <w:p>
      <w:pPr>
        <w:pStyle w:val="Normal"/>
        <w:spacing w:lineRule="exact" w:line="5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有关文献纪录影视作品的通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校内各单位：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为深入学习贯彻习近平新时代中国特色社会主义思想，推进《新时代爱国主义教育实施纲要》贯彻落实，立体式运用爱国主义教育优质资源，进一步在学校开展爱国爱党爱人民的教育，根据中央有关部门统一部署，现就组织各级校内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职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观看爱国主义教育展览、影视纪录片、文献专题片等优质资源有关事项通知如下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参观成就展。在北京展览馆举行的“伟大历程 辉煌成就——庆祝中华人民共和国成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周年大型成就展”，已开通网上展馆（网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guoqing70.cctv.com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。各单位要以适当方式动员组织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职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网上参观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观看纪录片。由中央广播电视总台与国家电影局联合推出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K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高直播电影《此时此刻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·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大阅兵》（普通话版）已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日起陆续在全国各院线上映，中央广播电视总台和教育部联合摄制的反映新中国成立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来教育事业前进历程和取得成就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集纪录片《教育强国》已在教育部门户网站（网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:www.moe.gov.cn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专题转载，各单位要根据实际情况动员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职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观看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三、收看专题片《我们走在大路上》。可在央视网、中国纪录片网上链接完整片源（详见附件），各单位要根据实际情况安排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职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收看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四、工作要求。各单位要切实加强组织领导，深化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教职工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学习观看实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并切实做好安全保障工作。各单位要积极做好宣传报道工作，持续营造爱国主义教育浓厚氛围。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文献专题片《我们走在大路上》片源信息</w:t>
      </w:r>
    </w:p>
    <w:p>
      <w:pPr>
        <w:pStyle w:val="Normal"/>
        <w:spacing w:lineRule="exact" w:line="500"/>
        <w:ind w:firstLine="602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网页链接地址</w:t>
      </w:r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央视网链接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http://tv.cctv.com/2019/09/12/VIDAdDjCVSdc6tIexImN35RV190912.shtml</w:t>
        </w:r>
      </w:hyperlink>
    </w:p>
    <w:p>
      <w:pPr>
        <w:pStyle w:val="Normal"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国纪录片网链接：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http://www.docuchina.cn/2019/10/17/ARTIS7fjjbfTU8wP8XfxWnp6191017.shtml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方正小标宋简体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40" w:after="140"/>
      <w:outlineLvl w:val="1"/>
    </w:pPr>
    <w:rPr>
      <w:rFonts w:ascii="Arial" w:hAnsi="Arial" w:eastAsia="黑体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40" w:after="140"/>
      <w:outlineLvl w:val="2"/>
    </w:pPr>
    <w:rPr>
      <w:rFonts w:ascii="Calibri" w:hAnsi="Calibri" w:eastAsia="楷体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.cctv.com/2019/09/12/VIDAdDjCVSdc6tIexImN35RV190912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51:00Z</dcterms:created>
  <dc:creator>emperor</dc:creator>
  <dc:description/>
  <dc:language>en-US</dc:language>
  <cp:lastModifiedBy>Administrator</cp:lastModifiedBy>
  <dcterms:modified xsi:type="dcterms:W3CDTF">2019-12-20T01:03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