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建筑与环境学院“大学生创新创业训练计划”项目管理办法</w:t>
      </w:r>
    </w:p>
    <w:p>
      <w:pPr>
        <w:pStyle w:val="Normal"/>
        <w:spacing w:lineRule="auto" w:line="312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根据《四川大学“大学生创新创业训练计划”项目管理办法》（川大教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号）文件要求，进一步加强我院“大学生创新创业训练计划”项目的组织与管理，结合我院实际情况，特制定本管理办法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学院成立“大学生创新创业训练计划”（以下简称“大创项目”）工作小组。工作小组由主管教学的副院长任组长，学院教务管理人员、各系评审专家任组员，对大创项目的立项、中期检查、结题、评优等各个环节进行评审和监督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申报要求</w:t>
      </w:r>
    </w:p>
    <w:p>
      <w:pPr>
        <w:pStyle w:val="Style15"/>
        <w:numPr>
          <w:ilvl w:val="0"/>
          <w:numId w:val="2"/>
        </w:numPr>
        <w:spacing w:lineRule="auto" w:line="312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创新创业有兴趣的本科生均可参与项目申报。毕业年级及大一学生不担任项目负责人，但可以作为项目组成员参与工作。每个学生最多参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项目（作为项目负责人只能申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项）。项目负责人在研项目未结题时不能作为负责人申报新的项目。项目团队限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负责人，创新训练、创业训练及科研训练项目组上不超过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，创业实践项目组不超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Style15"/>
        <w:numPr>
          <w:ilvl w:val="0"/>
          <w:numId w:val="2"/>
        </w:numPr>
        <w:spacing w:lineRule="auto" w:line="312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一旦确定立项，不得无故退出和终止，否则取消团队所有成员今后申报资格。</w:t>
      </w:r>
    </w:p>
    <w:p>
      <w:pPr>
        <w:pStyle w:val="Style15"/>
        <w:numPr>
          <w:ilvl w:val="0"/>
          <w:numId w:val="2"/>
        </w:numPr>
        <w:spacing w:lineRule="auto" w:line="312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立项的项目应具有学术价值或应用前景，由项目指导教师严把项目申报质量关。</w:t>
      </w:r>
    </w:p>
    <w:p>
      <w:pPr>
        <w:pStyle w:val="Style15"/>
        <w:numPr>
          <w:ilvl w:val="0"/>
          <w:numId w:val="2"/>
        </w:numPr>
        <w:spacing w:lineRule="auto" w:line="312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导教师原则上每年最多指导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大创项目。</w:t>
      </w:r>
    </w:p>
    <w:p>
      <w:pPr>
        <w:pStyle w:val="Style15"/>
        <w:spacing w:lineRule="auto" w:line="312"/>
        <w:ind w:lef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评审程序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申报。</w:t>
      </w:r>
    </w:p>
    <w:p>
      <w:pPr>
        <w:pStyle w:val="Style15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在指导教师的指导下填写相对应的申报书。跨学院组队的项目由项目负责人所在的学院受理立项申请。</w:t>
      </w:r>
    </w:p>
    <w:p>
      <w:pPr>
        <w:pStyle w:val="Style15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院评审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按系别评审。大创项目按照指导教师所在系别进行分类，若项目指导教师为外学院的，按项目负责人所在系别进行分类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各系成立评审专家小组，评审专家人数不少于三人。每个项目由各系评审专家打分后，取平均分得出在各系中的排名。得分相同的项目，由各系分管教学的副系主任决定排序先后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校级、省级、国家级名额分配：各系名额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当年教务处下发的名额数</w:t>
      </w:r>
      <w:r>
        <w:rPr>
          <w:rFonts w:eastAsia="MS Mincho"/>
          <w:sz w:val="28"/>
          <w:szCs w:val="28"/>
        </w:rPr>
        <w:t>×</w:t>
      </w:r>
      <w:r>
        <w:rPr>
          <w:sz w:val="28"/>
          <w:szCs w:val="28"/>
        </w:rPr>
        <w:t>（各系申报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当年学院申报总数）。学院按照教务处下发的校级、省级、国家级名额分配数，根据项目在各系中排名顺序，确定学院的推荐名单。被评为省级、国家级的大创项目，需报名参加当年“互联网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大学生创新创业大赛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学院“大学生创新创业训练计划”工作小组根据每年的申报情况，确定院级大创项目的名额，原则上不超过没有入选校级项目数的一半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中期检查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各项目须在教务处规定时间内完成中期检查。各系评审专家小组审查各项目的中期报告，对项目进展做出评审意见。中期检查结果分为：按期完成、限期整改、终止三类。学院根据项目中期检查情况决定是否进一步资助。对于不按期提交中期检查报告的项目，按无故退出处理，取消团队所有成员今后申报资格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结题及推优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项目须在教务处规定时间内完成结题工作，按要求提交结题申报书及成果支撑材料。各项目在项目研究期间发表的论文、专利等成果，需以四川大学为第一单位，且需备注该项目是来源于“大学生创新创业训练计划”经费资助。由其他经费资助的成果一律不作为大创评优参考。国家级、省级项目结题时原则上需要提供发表论文、申请专利、比赛获奖等成果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学院组织各系评审专家小组对创新训练类项目按照评审结果评优，按创新训练类项目立项总数依次定级为“优秀”（比例不超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、“良好”（比例不超过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、“合格”和“不通过”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延期结题：确实无法按期结题的项目需由负责人填写《四川大学“大学生创新创业训练计划”项目延期申请书》，书面报告项目进展情况和取得的阶段性成果、存在的问题、项目延期后工作计划、项目经费使用情况及分析等，经指导教师签字同意后报学院大创工作小组审核备案。延期后项目成员不能在本科学习期间完成的项目，不得延期；国家级、省级项目原则上不得延期。延期项目失去推优资格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变更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项目负责人、团队成员、指导教师、项目内容等原则上不允许变更。如因客观特殊原因确需变更，需由项目组组长提出书面申请，指导教师同意签字后，由学院向学校教务处提交备案，能否变更由学校教务处审核决定。变更事宜，限定在项目中期检查之前进行。指导教师如因特殊原因不能继续指导，应与项目组成员协商后，向学院“大学生创新创业训练计划”工作小组提出书面申请，学院审批后报学校备案。</w:t>
      </w:r>
    </w:p>
    <w:p>
      <w:pPr>
        <w:pStyle w:val="Normal"/>
        <w:spacing w:lineRule="auto" w:line="312"/>
        <w:ind w:left="42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经费使用</w:t>
      </w:r>
    </w:p>
    <w:p>
      <w:pPr>
        <w:pStyle w:val="Style15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项目根据教务处和学院下发的立项经费，在限额内报账。同时，由于大创经费为国拨经费，需严格按照规定的时间节点进行报账。</w:t>
      </w:r>
    </w:p>
    <w:p>
      <w:pPr>
        <w:pStyle w:val="Normal"/>
        <w:spacing w:lineRule="auto" w:line="312"/>
        <w:ind w:left="426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激励机制</w:t>
      </w:r>
    </w:p>
    <w:p>
      <w:pPr>
        <w:pStyle w:val="Style15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创项目入选“全国大学生创新创业年会项目”、获得中国互联网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创新创业大赛国家级奖项的，第二年教务处奖励学院的名额分配给项目指导教师。项目指导教师第二年未指导大创的，奖励名额分配给指导教师所在系别。</w:t>
      </w:r>
    </w:p>
    <w:p>
      <w:pPr>
        <w:pStyle w:val="Style15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12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附则</w:t>
      </w:r>
    </w:p>
    <w:p>
      <w:pPr>
        <w:pStyle w:val="Style15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管理办法自公布之日起执行。本管理办法由学院“大学生创新创业训练计划”工作小组负责解释。</w:t>
      </w:r>
    </w:p>
    <w:p>
      <w:pPr>
        <w:pStyle w:val="Normal"/>
        <w:spacing w:lineRule="auto" w:line="312"/>
        <w:ind w:right="19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ind w:right="19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建筑与环境学院</w:t>
      </w:r>
    </w:p>
    <w:p>
      <w:pPr>
        <w:pStyle w:val="Normal"/>
        <w:spacing w:lineRule="auto" w:line="312"/>
        <w:ind w:right="19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1968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3:00Z</dcterms:created>
  <dc:creator>lenovo</dc:creator>
  <dc:description/>
  <dc:language>en-US</dc:language>
  <cp:lastModifiedBy>Administrator</cp:lastModifiedBy>
  <cp:lastPrinted>2020-10-10T16:24:00Z</cp:lastPrinted>
  <dcterms:modified xsi:type="dcterms:W3CDTF">2020-10-16T05:13:0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