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奖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Cs w:val="21"/>
        </w:rPr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8"/>
        <w:gridCol w:w="1080"/>
        <w:gridCol w:w="17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人；平均学分绩点：   ；专业综合排名：第 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奖项目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学业、思想、品行、社会实践、社会工作、公益活动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43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ind w:firstLine="44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和排名，加盖学院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发表论文需提供期刊封面、目录和论文全文复印件，否则不予参评。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3:00Z</dcterms:created>
  <dc:creator>Administrators</dc:creator>
  <dc:description/>
  <cp:keywords/>
  <dc:language>en-US</dc:language>
  <cp:lastModifiedBy>zhang</cp:lastModifiedBy>
  <cp:lastPrinted>2016-11-25T16:26:00Z</cp:lastPrinted>
  <dcterms:modified xsi:type="dcterms:W3CDTF">2018-11-29T01:50:00Z</dcterms:modified>
  <cp:revision>7</cp:revision>
  <dc:subject/>
  <dc:title>附件二：</dc:title>
</cp:coreProperties>
</file>