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智慧团建”系统毕业学生团员团组织关系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转接工作操作办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2"/>
          <w:szCs w:val="44"/>
        </w:rPr>
      </w:pPr>
      <w:r>
        <w:rPr>
          <w:rFonts w:eastAsia="方正小标宋简体;黑体" w:ascii="方正小标宋简体;黑体" w:hAnsi="方正小标宋简体;黑体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从“毕业学生团组织”办理组织关系转接转出团员，即为“学社衔接”的组织关系转接。系统内“学社衔接”的组织关系转接共 </w:t>
      </w:r>
      <w:r>
        <w:rPr>
          <w:rFonts w:eastAsia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eastAsia="仿宋_GB2312;仿宋"/>
          <w:sz w:val="32"/>
          <w:szCs w:val="32"/>
        </w:rPr>
        <w:t>种：升学，已落实工作单位（工作单位有团组织），已落实工作单位（工作单位无团组织），出国（境）学习研究，出国（因公出国／境），出国（因私出国／境），转往特殊单位团组织，未就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毕业学生团员标记操作办法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标记团支部毕业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校领域各级团组织管理员（团支部除外）都有权限标记班级团支部毕业时间，具体操作步骤如下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管理员登录系统进入管理中心，点击“组织管理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 xml:space="preserve">管理下级组织”菜单，进入管理下级组织界面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勾选需要标记的团支部，点击左上角的“标记团支部毕业时间”按钮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选择预计毕业的时间。教职工、混合支部等无法确定毕业时间的团支部不用选择毕业时间，但必须选择理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点击“下一步”，阅读提示内容后，点击“确定”按钮即完成标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若不小心标记错误，可点击操作栏目的“日历”图标进行更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若无法标记团支部毕业时间，请检查该支部“单位所属行业类别”是否属于学校领域；若不属于，则无法标记，请修改为学校领域后再进行标记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混合支部标记毕业学生团员操作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混合支部内若存在今年毕业的团员，需要标记其毕业时间，步骤如下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管理员登录系统进入管理中心，点击“团员管理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 xml:space="preserve">团员列表”菜单，进入团员列表界面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点击左侧组织树相应组织名称，勾选需要标记的人员，点击“团员列表界面”左上角的“标记团员毕业时间”按钮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选择毕业时间并点击确定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标记延迟毕业团员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教师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毕业学生流动团员操作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校领域各级团组织的管理员都有权限标记延迟毕业学生团员、教师或毕业学生流动团员，具体操作步骤如下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管理员登录系统进入管理中心，点击“团员管理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 xml:space="preserve">团员列表”菜单，进入团员列表界面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点击左侧组织树相应组织名称，勾选需要标记的人员，点击“团员列表界面”左上角的“标记延迟毕业团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 xml:space="preserve">毕业学生流动团员”按钮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选择被标记的成员身份：“延迟毕业团员”、“教师”、“毕业学生流动团员”。如果选择标记的为“教师”或“毕业学生流动团员”，则点击“确定”按钮即可；如果选择标记的为延迟毕业团员，则必须选择“预计毕业时间”，填写“延迟毕业原因”。延迟毕业学生团员选择的预计毕业时间必须晚于正常的毕业时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毕业学生流动团员”标记工作一般在每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之后开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“团员列表”界面的“被标记成员身份”列显示每个成员目前的身份：“毕业生”或“延迟毕业团员”或“教师”或“毕业学生流动团员”。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撤销延迟毕业团员操作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如果由于误操作将正常的毕业生标记为“延迟毕业团员”，需要撤销其延迟毕业生团员身份，具体操作步骤如下。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管理员登录系统进入管理中心，点击“团员管理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团员列表”菜单，点击“延迟毕业团员列表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点击“团员列表”界面左侧组织树相应组织名称，勾选需要标记的人员，点击左上角的“撤销延迟毕业团员”按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点击“确定”按钮，该团员即可恢复至团员列表，预计毕业时间恢复为该团支部的毕业时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毕业学生团员</w:t>
      </w:r>
      <w:r>
        <w:rPr>
          <w:rFonts w:ascii="黑体" w:hAnsi="黑体" w:cs="黑体" w:eastAsia="黑体"/>
          <w:sz w:val="32"/>
          <w:szCs w:val="32"/>
        </w:rPr>
        <w:t>团组织关系</w:t>
      </w:r>
      <w:r>
        <w:rPr>
          <w:rFonts w:ascii="黑体" w:hAnsi="黑体" w:cs="黑体" w:eastAsia="黑体"/>
          <w:sz w:val="32"/>
          <w:szCs w:val="32"/>
        </w:rPr>
        <w:t>转出操作办法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管理员操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进入团组织关系转接界面。</w:t>
      </w:r>
      <w:r>
        <w:rPr>
          <w:rFonts w:ascii="仿宋_GB2312;仿宋" w:hAnsi="仿宋_GB2312;仿宋" w:eastAsia="仿宋_GB2312;仿宋"/>
          <w:sz w:val="32"/>
          <w:szCs w:val="32"/>
        </w:rPr>
        <w:t>登录“智慧团建”系统（网页链接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https://zhtj.youth.cn/zhtj/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账号为管理员本人身份证号，初始密码为管理员本人身份证号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），选择左侧菜单“业务办理”中的“团组织关系转接办理”功能。选择“办理转出”，点击蓝色按键“办理转出”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提交转接申请。</w:t>
      </w:r>
      <w:r>
        <w:rPr>
          <w:rFonts w:ascii="仿宋_GB2312;仿宋" w:hAnsi="仿宋_GB2312;仿宋" w:eastAsia="仿宋_GB2312;仿宋"/>
          <w:sz w:val="32"/>
          <w:szCs w:val="32"/>
        </w:rPr>
        <w:t>在上面的操作后，填写相关信息。“转出团支部”从弹出框中进行选择，找到毕业生团员所在团支部。在“转出人姓名”从下拉菜单中进行选择毕业生团员姓名。“转出原因”根据实际情况进行选择。在“转入组织”中按照层级进行选择，找到转入组织（街道、乡镇及以上基层团委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将上述信息填写完整后，即可提交，完成团组织关系转出。同时，请毕业生团员提醒转入团组织在“智慧团建”系统进行接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团员操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进入团组织关系转接界面。</w:t>
      </w:r>
      <w:r>
        <w:rPr>
          <w:rFonts w:ascii="仿宋_GB2312;仿宋" w:hAnsi="仿宋_GB2312;仿宋" w:eastAsia="仿宋_GB2312;仿宋"/>
          <w:sz w:val="32"/>
          <w:szCs w:val="32"/>
        </w:rPr>
        <w:t>登录“智慧团建”系统（网页链接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https://zhtj.youth.cn/zhtj/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账号为团员本人身份证号，初始密码为团员本人身份证号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）进入个人中心，点击左侧“关系转接”菜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提交转接申请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“常用联系人的联系方式”填入紧急联系人的手机号；“转入组织是否属于北京／广东／福建”“转出原因”根据实际情况进行选择；“申请转入组织”根据实际情况按照层级进行选择，找到转入组织（街道、乡镇及以上基层团委或团支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将上述信息填写完整后，即可提交。经由转出组织（团员原团支部或原团支部的直属上级）管理员审批，完成团组织关系转出。同时，请毕业生团员提醒转入团组织在“智慧团建”系统进行接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北京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广东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 xml:space="preserve">福建转接流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北京为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青春北京公众号上进行注册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报道，通过组织审核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在智慧团建系统上进行正常转接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北京系统核对校验，如信息一致，则转接成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288415" cy="1264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296035" cy="1296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1304290" cy="1288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青春北京        广东共青团       福建共青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方正小标宋简体;黑体" w:hAnsi="方正小标宋简体;黑体" w:eastAsia="方正小标宋简体;黑体" w:cs="宋体"/>
      <w:kern w:val="0"/>
      <w:sz w:val="44"/>
      <w:szCs w:val="22"/>
      <w:lang w:val="zh-CN" w:bidi="zh-CN"/>
    </w:rPr>
  </w:style>
  <w:style w:type="character" w:styleId="Char">
    <w:name w:val="批注框文本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Char2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autoSpaceDE w:val="false"/>
      <w:spacing w:lineRule="exact" w:line="520"/>
      <w:jc w:val="center"/>
    </w:pPr>
    <w:rPr>
      <w:rFonts w:ascii="方正小标宋简体;黑体" w:hAnsi="方正小标宋简体;黑体" w:eastAsia="方正小标宋简体;黑体" w:cs="宋体"/>
      <w:kern w:val="0"/>
      <w:sz w:val="44"/>
      <w:szCs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4:00Z</dcterms:created>
  <dc:creator>sdq</dc:creator>
  <dc:description/>
  <dc:language>en-US</dc:language>
  <cp:lastModifiedBy>Administrator</cp:lastModifiedBy>
  <dcterms:modified xsi:type="dcterms:W3CDTF">2020-06-03T10:0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