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sz w:val="30"/>
          <w:szCs w:val="30"/>
        </w:rPr>
        <w:t>习近平回信勉励北京大学援鄂医疗队全体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F0F0F"/>
          <w:spacing w:val="0"/>
          <w:sz w:val="30"/>
          <w:szCs w:val="30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F0F0F"/>
          <w:spacing w:val="0"/>
          <w:sz w:val="30"/>
          <w:szCs w:val="30"/>
        </w:rPr>
        <w:t>后”党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F0F0F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57"/>
          <w:szCs w:val="57"/>
        </w:rPr>
        <w:t>让青春在党和人民最需要的地方绽放绚丽之花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22222"/>
          <w:spacing w:val="0"/>
          <w:sz w:val="27"/>
          <w:szCs w:val="27"/>
        </w:rPr>
        <w:t>　　回 信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北京大学援鄂医疗队全体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党员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来信收悉。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我向你们、向奋斗在疫情防控各条战线上的广大青年，致以诚挚的问候！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习近平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日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（新华社北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日电） 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新华社北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日电 中共中央总书记、国家主席、中央军委主席习近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日给北京大学援鄂医疗队全体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党员回信，向他们和奋斗在疫情防控各条战线上的广大青年致以诚挚的问候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222222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习近平在回信中表示，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习近平指出，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（回信全文另发）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　　在这次抗击疫情的斗争中，以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为代表的青年一代挺身而出、担当奉献，充分展现了新时代中国青年的精神风貌。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4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万多名驰援湖北的医护人员中，就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万多名是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，其中相当一部分还是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甚至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。近日，北京大学援鄂医疗队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名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后”党员给习近平总书记写信，汇报了在抗疫一线抢救生命的情况，表达了继续发挥党员作用、为打赢疫情防控阻击战贡献力量的决心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 xml:space="preserve">　　《 人民日报 》（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 xml:space="preserve">日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 xml:space="preserve">01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7"/>
          <w:szCs w:val="27"/>
        </w:rPr>
        <w:t>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44:00Z</dcterms:created>
  <dc:creator>Administrator</dc:creator>
  <dc:description/>
  <dc:language>en-US</dc:language>
  <cp:lastModifiedBy>Administrator</cp:lastModifiedBy>
  <dcterms:modified xsi:type="dcterms:W3CDTF">2020-03-18T07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