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环学院专业核心课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45"/>
      </w:tblGrid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级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指标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标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申报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及团队成员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德好、责任感强，近三年担任本科生专业课、专业基础课的教学工作，教学能力强、教学效果好。鼓励构建跨学科专业以及产学研融合的教学团队。</w:t>
            </w:r>
          </w:p>
        </w:tc>
      </w:tr>
      <w:tr>
        <w:trPr>
          <w:trHeight w:val="8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内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目标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专业整合后该专业人才培养需要，课程设置合理，有利于培养该专业学生解决复杂工程能力思维，彰显新工科建设思路。</w:t>
            </w:r>
          </w:p>
        </w:tc>
      </w:tr>
      <w:tr>
        <w:trPr>
          <w:trHeight w:val="12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内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跨学科交叉，充分体现新工科思维融合，培养学生创新能力、实践能力和可持续学习能力。</w:t>
            </w:r>
          </w:p>
        </w:tc>
      </w:tr>
      <w:tr>
        <w:trPr>
          <w:trHeight w:val="1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资源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优秀或经典教材；课件、案例、习题、视频等相关资料丰富，为学生的研究性学习和自主学习提供参考文献资料。</w:t>
            </w:r>
          </w:p>
        </w:tc>
      </w:tr>
      <w:tr>
        <w:trPr>
          <w:trHeight w:val="11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方法与考核方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循学生的认知规律和能力培养规律安排教学内容、设计课程教学单元，科学设计教学环节、合理分配教学学时数。</w:t>
            </w:r>
          </w:p>
        </w:tc>
      </w:tr>
      <w:tr>
        <w:trPr>
          <w:trHeight w:val="23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以人为本、因材施教、启发心智。提倡，训练多学科思维方式、研究方法以及解决复杂工程问题的能力和高级思维的培育。充分利用现代教育技术和高水平</w:t>
            </w:r>
            <w:r>
              <w:rPr>
                <w:sz w:val="24"/>
                <w:szCs w:val="24"/>
              </w:rPr>
              <w:t>MOOC</w:t>
            </w:r>
            <w:r>
              <w:rPr>
                <w:sz w:val="24"/>
                <w:szCs w:val="24"/>
              </w:rPr>
              <w:t>资源，开展混合式教学，提高学生学习实效。</w:t>
            </w:r>
          </w:p>
        </w:tc>
      </w:tr>
      <w:tr>
        <w:trPr>
          <w:trHeight w:val="1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课程内容和学生特点，指定详细合理的考核方式和实施程序，实施全过程考核和非标准答案考试。</w:t>
            </w:r>
          </w:p>
        </w:tc>
      </w:tr>
      <w:tr>
        <w:trPr>
          <w:trHeight w:val="9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成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现专业核心课对学生重要能力的培养，课程目标达成度高、学生学习成效好。</w:t>
            </w:r>
          </w:p>
        </w:tc>
      </w:tr>
      <w:tr>
        <w:trPr>
          <w:trHeight w:val="8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成果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有</w:t>
            </w:r>
            <w:r>
              <w:rPr>
                <w:sz w:val="24"/>
                <w:szCs w:val="24"/>
              </w:rPr>
              <w:t>MOOC</w:t>
            </w:r>
            <w:r>
              <w:rPr>
                <w:sz w:val="24"/>
                <w:szCs w:val="24"/>
              </w:rPr>
              <w:t>建设计划或教改论文、优质教材和获奖等成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9:00Z</dcterms:created>
  <dc:creator>513513</dc:creator>
  <dc:description/>
  <dc:language>en-US</dc:language>
  <cp:lastModifiedBy>Administrator</cp:lastModifiedBy>
  <dcterms:modified xsi:type="dcterms:W3CDTF">2019-07-15T02:39:00Z</dcterms:modified>
  <cp:revision>2</cp:revision>
  <dc:subject/>
  <dc:title/>
</cp:coreProperties>
</file>