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7"/>
        <w:gridCol w:w="661"/>
        <w:gridCol w:w="2297"/>
        <w:gridCol w:w="661"/>
        <w:gridCol w:w="1122"/>
        <w:gridCol w:w="661"/>
        <w:gridCol w:w="868"/>
        <w:gridCol w:w="868"/>
        <w:gridCol w:w="1100"/>
        <w:gridCol w:w="1147"/>
        <w:gridCol w:w="868"/>
        <w:gridCol w:w="868"/>
        <w:gridCol w:w="816"/>
        <w:gridCol w:w="816"/>
        <w:gridCol w:w="816"/>
      </w:tblGrid>
      <w:tr>
        <w:trPr>
          <w:trHeight w:val="855" w:hRule="atLeast"/>
        </w:trPr>
        <w:tc>
          <w:tcPr>
            <w:tcW w:w="1572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建环学院</w:t>
            </w: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  <w:t>2017-2018-1</w:t>
            </w: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半期监考安排表</w:t>
            </w:r>
          </w:p>
        </w:tc>
      </w:tr>
      <w:tr>
        <w:trPr>
          <w:trHeight w:val="34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开课系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课程号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</w:rPr>
              <w:t xml:space="preserve">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课序号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</w:rPr>
              <w:t xml:space="preserve">  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课程名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校区名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教学楼名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教室名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</w:rPr>
              <w:t xml:space="preserve">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考生人数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</w:rPr>
              <w:t xml:space="preserve">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监考人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考试日期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</w:rPr>
              <w:t xml:space="preserve">  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考试时间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</w:rPr>
              <w:t xml:space="preserve">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任课教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监考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外国语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05366020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77  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大学英语（综合）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文科楼二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04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0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17-11-11        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0:30-12:30       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汤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新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浩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外国语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05366020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0 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大学英语（综合）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文科楼二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06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9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17-11-11        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0:30-12:30       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汤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外国语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05366020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79 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大学英语（综合）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文科楼二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15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8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17-11-11        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0:30-12:30       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汤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文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外国语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05366020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79 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大学英语（综合）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文科楼二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17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17-11-11        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0:30-12:30       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汤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利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外国语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05366020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75  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大学英语（综合）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文科楼二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17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3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17-11-11        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0:30-12:30       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汤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智慧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外国语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05366020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28  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大学英语（综合）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文科楼二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19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8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17-11-11        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0:30-12:30       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汤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渊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霞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外国语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05366020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26  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大学英语（综合）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文科楼二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21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5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17-11-11        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0:30-12:30       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汤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芬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四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外国语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05366020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28  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大学英语（综合）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文科楼二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23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7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17-11-11        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0:30-12:30       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汤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晓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外国语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05366020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26  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大学英语（综合）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文科楼二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23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9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17-11-11        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0:30-12:30       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汤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军英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外国语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05366020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00  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大学英语（综合）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文科楼二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12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1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17-11-11        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0:30-12:30       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任军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洪涛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外国语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05366020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15  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大学英语（综合）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文科楼二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12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3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17-11-11        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0:30-12:30       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任军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颜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外国语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05366020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03  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大学英语（综合）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文科楼二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13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7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17-11-11        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0:30-12:30       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任军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宝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外国语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05395020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28  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大学英语（创意阅读）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综合楼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B212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2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17-11-11        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:00-16:00       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王凤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晓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军英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外国语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05395020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79  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大学英语（创意阅读）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综合楼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B303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5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17-11-11        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:00-16:00       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王凤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新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浩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外国语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05395020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81 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大学英语（创意阅读）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综合楼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B304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9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17-11-11        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:00-16:00       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王凤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芬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方燕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外国语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05395020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81 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大学英语（创意阅读）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综合楼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B305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6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17-11-11        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:00-16:00       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王凤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四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外国语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05395020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33  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大学英语（创意阅读）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综合楼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B404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5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17-11-11        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:00-16:00       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杨为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智慧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文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外国语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05395020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82  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大学英语（创意阅读）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综合楼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B406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4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17-11-11        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:00-16:00       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杨为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倩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外国语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05395020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31  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大学英语（创意阅读）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综合楼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B407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7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17-11-11        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:00-16:00       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杨为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金燕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凯山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外国语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05395020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80  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大学英语（创意阅读）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综合楼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B408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5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17-11-11        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:00-16:00       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杨为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嘉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志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外国语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05395020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5 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大学英语（创意阅读）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综合楼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B503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8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17-11-11        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:00-16:00       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杨为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数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1137050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9 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微积分（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Ⅰ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一教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A218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8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17-11-12        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08:30-10:00       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李挺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政轩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数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1137050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9 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微积分（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Ⅰ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一教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A220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7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17-11-12        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08:30-10:00       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李挺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华燕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静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数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1137050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8 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微积分（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Ⅰ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一教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A222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0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17-11-12        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08:30-10:00       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李挺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植箐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数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1137050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8 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微积分（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Ⅰ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一教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A301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9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17-11-12        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08:30-10:00       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李挺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芬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昕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数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1137050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6 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微积分（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Ⅰ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一教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A305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0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17-11-12        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08:30-10:00       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李雪松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晓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晓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数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1137050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6 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微积分（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Ⅰ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一教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A306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0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17-11-12        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08:30-10:00       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李雪松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军英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数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1137050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5 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微积分（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Ⅰ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一教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A307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4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17-11-12        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08:30-10:00       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李雪松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方燕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数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1137050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5 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微积分（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Ⅰ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一教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A308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3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17-11-12        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08:30-10:00       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李雪松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继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数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1076030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04 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微积分（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Ⅲ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综合楼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C203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75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17-11-12        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08:30-10:00       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肖玉明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数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1080030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1 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线性代数（理工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一教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A211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6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17-11-12        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0:30-12:00       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张世全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数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1080030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1 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线性代数（理工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一教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A218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8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17-11-12        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0:30-12:00       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张世全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植箐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静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数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1080030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1 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线性代数（理工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一教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A220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8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17-11-12        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0:30-12:00       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张世全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华燕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数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1080030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7 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线性代数（理工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一教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A222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6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17-11-12        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0:30-12:00       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张世全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昕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数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1080030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7 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线性代数（理工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一教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A301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5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17-11-12        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0:30-12:00       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张世全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芬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数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1080030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7 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线性代数（理工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一教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A303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5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17-11-12        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0:30-12:00       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张世全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军英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方燕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数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1080030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9 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线性代数（理工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一教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A305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6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17-11-12        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0:30-12:00       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张世全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政轩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继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数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1080030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9 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线性代数（理工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一教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A306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4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17-11-12        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0:30-12:00       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张世全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晓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物理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2026030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05 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大学物理（理工）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Ⅱ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综合楼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C104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91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17-11-12        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:00-16:00       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贾武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桑岚</w:t>
            </w:r>
          </w:p>
        </w:tc>
      </w:tr>
      <w:tr>
        <w:trPr>
          <w:trHeight w:val="34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物理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2026030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1 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大学物理（理工）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Ⅱ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综合楼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C106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84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17-11-12        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:00-16:00       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杨斌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物理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2026030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6 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大学物理（理工）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Ⅱ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综合楼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C106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4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17-11-12        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:00-16:00       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杨斌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言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物理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2026030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04 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大学物理（理工）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Ⅱ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综合楼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C107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62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17-11-12        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:00-16:00       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陈钢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丑国珍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斡寒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物理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2026030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8 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大学物理（理工）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Ⅱ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综合楼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C107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80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17-11-12        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:00-16:00       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陈钢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昕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物理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2026030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7 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大学物理（理工）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Ⅱ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综合楼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C204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9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17-11-12        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:00-16:00       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张软玉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晓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物理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2026030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2 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大学物理（理工）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Ⅱ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综合楼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C204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60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17-11-12        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:00-16:00       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张软玉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芬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浩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物理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2026030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 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大学物理（理工）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Ⅱ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综合楼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C306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62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17-11-12        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:00-16:00       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齐建起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军英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物理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2026030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3 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大学物理（理工）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Ⅱ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综合楼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C306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65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17-11-12        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:00-16:00       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齐建起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静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江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物理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2028020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03 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大学物理（理工）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Ⅲ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综合楼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C205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86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17-11-12        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6:30-18:30       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杨丽娟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军英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言云</w:t>
            </w:r>
          </w:p>
        </w:tc>
      </w:tr>
      <w:tr>
        <w:trPr>
          <w:trHeight w:val="34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物理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2028020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1 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大学物理（理工）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Ⅲ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综合楼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C303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70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17-11-12        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6:30-18:30       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王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芬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浩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物理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2028020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04 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大学物理（理工）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Ⅲ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综合楼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C304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87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17-11-12        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6:30-18:30       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杨丽娟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晓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静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宠</w:t>
            </w:r>
          </w:p>
        </w:tc>
      </w:tr>
      <w:tr>
        <w:trPr>
          <w:trHeight w:val="34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物理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2028020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3 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大学物理（理工）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Ⅲ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江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综合楼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C305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66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17-11-12        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6:30-18:30       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王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斡寒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40:00Z</dcterms:created>
  <dc:creator>Administrator</dc:creator>
  <dc:description/>
  <cp:keywords/>
  <dc:language>en-US</dc:language>
  <cp:lastModifiedBy>doyen</cp:lastModifiedBy>
  <cp:lastPrinted>2017-11-01T15:45:00Z</cp:lastPrinted>
  <dcterms:modified xsi:type="dcterms:W3CDTF">2017-11-02T16:00:00Z</dcterms:modified>
  <cp:revision>12</cp:revision>
  <dc:subject/>
  <dc:title/>
</cp:coreProperties>
</file>