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410"/>
        <w:gridCol w:w="3049"/>
        <w:gridCol w:w="1485"/>
        <w:gridCol w:w="705"/>
        <w:gridCol w:w="656"/>
        <w:gridCol w:w="5419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课程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课程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上课时间地点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01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值分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哲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0102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体力学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江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0102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疲劳与断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0104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与生物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文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逸夫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14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前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140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数值仿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1403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资源系统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1404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建筑环境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前沿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岳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研究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1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监测理论与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控制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建环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01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2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污染与催化控制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家秀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文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水电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01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2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功能材料研究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Z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智胜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Z2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成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二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Z3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微生物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岳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建环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01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000003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规范与研究生论文写作指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哲明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波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晓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二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介质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世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计算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哲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2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材料与结构的力学问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晓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逸夫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2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断裂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世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2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固体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江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水电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4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3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流体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庭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3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粘性流体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庭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基教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3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智能与智能计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泳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建环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2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4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石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香港马会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4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线性有限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泳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献阅读与论文写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实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设计及其理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建筑设计及其理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沄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现代到古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沄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单元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松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筋混凝土原理与分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碧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2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结构动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袁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2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与混凝土组合结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阎慧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2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混凝土材料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宵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2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跨空间结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3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水质检测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建环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2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4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传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4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环境模拟软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思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4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建筑概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5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风工程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志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6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桥梁抗震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6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桥梁抗风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仰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6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振动与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靠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Z3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文献选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会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Z3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研究方法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茹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前沿与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前沿与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01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0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控制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02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污染控制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文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Z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土壤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102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逸夫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30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方法及专业论文写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政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30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区规划与社区发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4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历史与理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4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植物配置与应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源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40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美学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40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与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思德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40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专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洁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言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5229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污染控制理论与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5229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控制理论与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敏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92"/>
      <w:rPr>
        <w:rFonts w:ascii="宋体;SimSun" w:hAnsi="宋体;SimSun" w:cs="宋体;SimSun"/>
        <w:b/>
        <w:b/>
        <w:kern w:val="0"/>
        <w:sz w:val="28"/>
        <w:szCs w:val="28"/>
      </w:rPr>
    </w:pPr>
    <w:r>
      <w:rPr>
        <w:rFonts w:ascii="宋体;SimSun" w:hAnsi="宋体;SimSun" w:cs="宋体;SimSun"/>
        <w:b/>
        <w:kern w:val="0"/>
        <w:sz w:val="28"/>
        <w:szCs w:val="28"/>
      </w:rPr>
      <w:t>建筑与环境学院研究生课表（</w:t>
    </w:r>
    <w:r>
      <w:rPr>
        <w:rFonts w:cs="宋体;SimSun" w:ascii="宋体;SimSun" w:hAnsi="宋体;SimSun"/>
        <w:b/>
        <w:kern w:val="0"/>
        <w:sz w:val="28"/>
        <w:szCs w:val="28"/>
      </w:rPr>
      <w:t>2019-2020-1</w:t>
    </w:r>
    <w:r>
      <w:rPr>
        <w:rFonts w:ascii="宋体;SimSun" w:hAnsi="宋体;SimSun" w:cs="宋体;SimSun"/>
        <w:b/>
        <w:kern w:val="0"/>
        <w:sz w:val="28"/>
        <w:szCs w:val="28"/>
      </w:rPr>
      <w:t>学期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4:00Z</dcterms:created>
  <dc:creator>Administrator</dc:creator>
  <dc:description/>
  <dc:language>en-US</dc:language>
  <cp:lastModifiedBy>Administrator</cp:lastModifiedBy>
  <dcterms:modified xsi:type="dcterms:W3CDTF">2019-09-02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