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2"/>
          <w:szCs w:val="32"/>
        </w:rPr>
      </w:pPr>
      <w:r>
        <w:rPr>
          <w:b/>
          <w:sz w:val="32"/>
          <w:szCs w:val="32"/>
        </w:rPr>
        <w:t>四川大学建环学院基层教学组织工作考核办法（试行）</w:t>
      </w:r>
    </w:p>
    <w:p>
      <w:pPr>
        <w:pStyle w:val="ListParagraph"/>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考核目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教研室是学院教学管理工作中最基层的教学组织，教研室的建设与发展直接关系到本科专业的发展和学院整体办学水平。为了进一步规范各教研室的本科教学工作，加强对基层教学组织的质量监控与管理，促进本科教学管理的规范化与制度化，充分发挥教研室在本科教学工作中的积极作用，不断完善本科教学管理质量评价和保障体系，现制定该考核办法。</w:t>
      </w:r>
    </w:p>
    <w:p>
      <w:pPr>
        <w:pStyle w:val="ListParagraph"/>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考核组织机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学院成立基层教学组织工作考核小组，由分管教学工作的副院长担任组长，各系主任、各专业负责人、院督导老师组成。负责对各教研室所提供的材料进行考评，评选出优秀基层教学组织，进行表彰。</w:t>
      </w:r>
    </w:p>
    <w:p>
      <w:pPr>
        <w:pStyle w:val="ListParagraph"/>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考核时间</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基层教学组织考核每学年末进行评审。根据考核结果评选出优秀、良好、合格、不合格四个等次。</w:t>
      </w:r>
    </w:p>
    <w:p>
      <w:pPr>
        <w:pStyle w:val="ListParagraph"/>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考核指标</w:t>
      </w:r>
    </w:p>
    <w:p>
      <w:pPr>
        <w:pStyle w:val="ListParagraph"/>
        <w:numPr>
          <w:ilvl w:val="0"/>
          <w:numId w:val="2"/>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开展基层教研活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制定每学期各教研室的教研活动计划，统筹安排每学期工作。每次教研活动要有主题，活动要有相关记录与照片。重点教研活动要有新闻报道，并发布在学院本科教育的网页上。作为基层教学组织的关键一环，教研活动要有实质性的内容和切实的结论。每学期末填写基层教学组织开展活动记录表和统计表，并提交学期工作总结。</w:t>
      </w:r>
    </w:p>
    <w:p>
      <w:pPr>
        <w:pStyle w:val="ListParagraph"/>
        <w:numPr>
          <w:ilvl w:val="0"/>
          <w:numId w:val="2"/>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落实教学任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教研室积极参与制定并完善人才培养方案，按照教学计划的要求落实每学期的教学任务。认真准备和组织教学各环节，督促教师严格按照学院规定、遵守教学秩序进行课堂教学。</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认真落实教务处领导干部本科教学听课要求，各系（教研室、实验中心）主任和副主任每学期听课不少于</w:t>
      </w:r>
      <w:r>
        <w:rPr>
          <w:rFonts w:eastAsia="宋体" w:cs="Times New Roman"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 xml:space="preserve">次，同时组织教师间相互听课，进行同行评议，取长补短，共同进步。教师听课要做好听课记录，每学期末以教研室为单位提交听课记录表。   </w:t>
      </w:r>
    </w:p>
    <w:p>
      <w:pPr>
        <w:pStyle w:val="ListParagraph"/>
        <w:numPr>
          <w:ilvl w:val="0"/>
          <w:numId w:val="2"/>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深化教改工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各教研室要积极组织老师开展对本科教学的研究、探讨和改革，鼓励老师积极申报国家级、省级、校级教改项目和教学成果奖。积极发表教学、教改相关的论文，不断促进本科课堂教学的成果化。重视教材建设工作，组织教师积极申请学校立项教材，出版优质教材。重视教材的选用工作，督促老师选用符合社会主义核心价值观的高水平优秀教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进一步落实“以学为中心”的教育理念，深化“探究式</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小班化”教学改革，积极推进全过程考核</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非标准答案考试改革全覆盖，鼓励老师参加学校举办的各类教学竞赛，促进学院本科教学水平的全面提升。</w:t>
      </w:r>
    </w:p>
    <w:p>
      <w:pPr>
        <w:pStyle w:val="ListParagraph"/>
        <w:numPr>
          <w:ilvl w:val="0"/>
          <w:numId w:val="2"/>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推进创新创业教育</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各教研室要及时传达学院关于竞赛指导老师的奖励办法，积极鼓励、动员老师指导学生参加各级各类学科竞赛，尤其是：大学生创新创业训练计划、互联网</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大学生创新创业大赛、等高水平大赛。</w:t>
      </w:r>
    </w:p>
    <w:p>
      <w:pPr>
        <w:pStyle w:val="ListParagraph"/>
        <w:numPr>
          <w:ilvl w:val="0"/>
          <w:numId w:val="2"/>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重视课程建设</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各教研室要及时传达学院对课程建设的鼓励政策，积极参与学院组织的关于申报各类课程建设的培训。组织老师积极申报通识模块课程、跨学科项目制课程、全英文品牌课程、精品在线开放课程等课程建设。</w:t>
      </w:r>
    </w:p>
    <w:p>
      <w:pPr>
        <w:pStyle w:val="ListParagraph"/>
        <w:numPr>
          <w:ilvl w:val="0"/>
          <w:numId w:val="2"/>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加强师资培训</w:t>
      </w:r>
    </w:p>
    <w:p>
      <w:pPr>
        <w:pStyle w:val="Normal"/>
        <w:spacing w:lineRule="auto" w:line="360" w:before="0" w:after="20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重视对中青年教师的培养，根据学科发展趋势和教师实际情况，积极向学院提出教师培养计划，为学院学科发展培养梯队人才。鼓励老师参加学校组织的各种教师技能培训、能力提升培训，并鼓励老师积极参加各种类型的资格考试，不断提升综合素质和专业能力。</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e7b9c"/>
    <w:rPr>
      <w:rFonts w:ascii="Tahoma" w:hAnsi="Tahoma"/>
      <w:sz w:val="18"/>
      <w:szCs w:val="18"/>
    </w:rPr>
  </w:style>
  <w:style w:type="character" w:styleId="Char1" w:customStyle="1">
    <w:name w:val="页脚 Char"/>
    <w:basedOn w:val="DefaultParagraphFont"/>
    <w:link w:val="Footer"/>
    <w:uiPriority w:val="99"/>
    <w:semiHidden/>
    <w:qFormat/>
    <w:rsid w:val="00de7b9c"/>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df7"/>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7b9c"/>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de7b9c"/>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Pages>
  <Words>189</Words>
  <Characters>1083</Characters>
  <CharactersWithSpaces>12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8-03-19T05: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