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四川大学˙环境系校友助学基金”评选办法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资助品学兼优家庭经济困难的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川大学建筑与环境学院环境系校友以建校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周年、环境系建系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周年为契机，</w:t>
      </w:r>
      <w:r>
        <w:rPr>
          <w:rFonts w:ascii="仿宋" w:hAnsi="仿宋" w:cs="仿宋" w:eastAsia="仿宋"/>
          <w:sz w:val="28"/>
          <w:szCs w:val="28"/>
        </w:rPr>
        <w:t>发动环境系校友</w:t>
      </w:r>
      <w:r>
        <w:rPr>
          <w:rFonts w:ascii="仿宋" w:hAnsi="仿宋" w:cs="仿宋" w:eastAsia="仿宋"/>
          <w:sz w:val="28"/>
          <w:szCs w:val="28"/>
        </w:rPr>
        <w:t>设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环境系校友助学基金”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资助家境贫寒的有志学子顺利完成学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环境系校友助学基金”在四川大学建筑与环境学院环境系贫困本科生中评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环境系校友助学基金”在环境系二、三、四年级特别困难、困难本科生中评选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。助学金分为四个等级，其中：特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元（可空缺）；一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元；二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元；三等奖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环境系校友助学基金”在环境系一年级特别困难本科生中评选，资助总额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万元，平均分配给受助学生。今后每年资助总额由四川大学环境系校友助学基金管理委员会商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具有坚定正确的政治方向，坚持党的基本路线，热爱社会主义祖国，拥护中国共产党的领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道德品质好，团结同学，尊敬师长，模范遵守和执行学生守则及学校相关规章制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诚实守信，道德品质优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勤奋学习，积极上进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家庭经济困难，生活俭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积极参加社会服务和爱心公益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参加了贫困认定，认定贫困等级为特别困难、困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《四川大学˙环境系校友助学基金申请表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《家庭情况调查表》、贫困证明等相关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经过班级民主评议、年级辅导员填写推荐意见，确定推荐人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成立四川大学˙环境系校友助学基金管理委员会，由基金管委会确定受助学生初评名单，并进行公示，公示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。公示无异议，由评审委员会确定最终受助学生名单，并将相关资料报送捐赠校友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 评选出的最终受助学生须签订自愿声明，声明内容：</w:t>
      </w:r>
      <w:r>
        <w:rPr>
          <w:rFonts w:eastAsia="仿宋" w:cs="仿宋" w:ascii="仿宋" w:hAnsi="仿宋"/>
          <w:kern w:val="0"/>
          <w:sz w:val="28"/>
          <w:szCs w:val="28"/>
        </w:rPr>
        <w:t>1)</w:t>
      </w:r>
      <w:r>
        <w:rPr>
          <w:rFonts w:ascii="仿宋" w:hAnsi="仿宋" w:cs="仿宋" w:eastAsia="仿宋"/>
          <w:kern w:val="0"/>
          <w:sz w:val="28"/>
          <w:szCs w:val="28"/>
        </w:rPr>
        <w:t>保证提交的评审材料真实可靠；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愿意在参加工作后，在个人经济能力允许的情况下，主动参与校友基金募捐，以实际行动传承“滴水之恩当涌泉相报”的中华民族美德，让更多与自己有相同经历的同学得到资助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表彰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川大学建筑与环境学院每年表彰大会，对“四川大学˙环境系校友助学基金”获得者进行表彰，颁发获奖证书和奖金。具体时间由四川大学建筑与环境学院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环境系校友助学基金管理委员会</w:t>
      </w:r>
      <w:r>
        <w:rPr>
          <w:rFonts w:ascii="仿宋" w:hAnsi="仿宋" w:cs="仿宋" w:eastAsia="仿宋"/>
          <w:color w:val="000000"/>
          <w:sz w:val="28"/>
          <w:szCs w:val="28"/>
        </w:rPr>
        <w:t>具体商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评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四川大学建筑与环境学院负责解释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47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川大学建筑与环境学院</w:t>
      </w:r>
    </w:p>
    <w:p>
      <w:pPr>
        <w:pStyle w:val="Normal"/>
        <w:widowControl/>
        <w:snapToGrid w:val="false"/>
        <w:spacing w:lineRule="exact" w:line="500"/>
        <w:ind w:firstLine="5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4:00Z</dcterms:created>
  <dc:creator>club08537</dc:creator>
  <dc:description/>
  <cp:keywords/>
  <dc:language>en-US</dc:language>
  <cp:lastModifiedBy>Microsoft</cp:lastModifiedBy>
  <dcterms:modified xsi:type="dcterms:W3CDTF">2016-11-29T08:34:00Z</dcterms:modified>
  <cp:revision>4</cp:revision>
  <dc:subject/>
  <dc:title>“四川大学˙环境系校友助学基金”评选办法</dc:title>
</cp:coreProperties>
</file>