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黑体_GBK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4"/>
          <w:szCs w:val="34"/>
        </w:rPr>
        <w:t>附件</w:t>
      </w:r>
      <w:r>
        <w:rPr>
          <w:rFonts w:eastAsia="方正黑体_GBK;微软雅黑" w:cs="Times New Roman" w:ascii="Times New Roman" w:hAnsi="Times New Roman"/>
          <w:sz w:val="34"/>
          <w:szCs w:val="34"/>
          <w:lang w:val="en-US" w:eastAsia="zh-CN"/>
        </w:rPr>
        <w:t>2</w:t>
      </w:r>
    </w:p>
    <w:p>
      <w:pPr>
        <w:pStyle w:val="Normal"/>
        <w:widowControl/>
        <w:spacing w:before="360" w:after="0"/>
        <w:ind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江苏省第十三批科技镇长团岗位安排表</w:t>
      </w:r>
    </w:p>
    <w:p>
      <w:pPr>
        <w:pStyle w:val="Normal"/>
        <w:spacing w:lineRule="exact" w:line="400" w:before="72" w:after="0"/>
        <w:ind w:hanging="0"/>
        <w:jc w:val="center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楷体_GBK;微软雅黑"/>
          <w:sz w:val="28"/>
          <w:szCs w:val="28"/>
        </w:rPr>
        <w:t>（备注中标注“延任”，为原团长、团员继续任职，今年不需要选派</w:t>
      </w:r>
      <w:r>
        <w:rPr>
          <w:rFonts w:ascii="Times New Roman" w:hAnsi="Times New Roman" w:cs="Times New Roman" w:eastAsia="方正楷体_GBK;微软雅黑"/>
          <w:sz w:val="28"/>
          <w:szCs w:val="28"/>
        </w:rPr>
        <w:t>。特色产业是指本地区重点发展的优势产业或希望团长、团员从事的专业领域。</w:t>
      </w:r>
      <w:r>
        <w:rPr>
          <w:rFonts w:ascii="Times New Roman" w:hAnsi="Times New Roman" w:cs="Times New Roman" w:eastAsia="方正楷体_GBK;微软雅黑"/>
          <w:sz w:val="28"/>
          <w:szCs w:val="28"/>
        </w:rPr>
        <w:t>）</w:t>
      </w:r>
    </w:p>
    <w:p>
      <w:pPr>
        <w:pStyle w:val="Normal"/>
        <w:spacing w:lineRule="exact" w:line="400" w:before="72" w:after="0"/>
        <w:ind w:firstLine="560"/>
        <w:jc w:val="center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eastAsia="方正楷体_GBK;微软雅黑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京市鼓楼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9"/>
        <w:gridCol w:w="1415"/>
        <w:gridCol w:w="4538"/>
        <w:gridCol w:w="872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商务商贸、软件互联网、文创旅游、航运服务、金融服务、科技服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服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处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商务商贸、软件互联网、文创旅游、航运服务、金融服务、科技服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华侨路街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商务商贸、软件互联网、金融服务、科技服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央门街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商务商贸、软件互联网、金融服务、科技服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 w:val="24"/>
        </w:rPr>
        <w:t>联系人：邢晟晟，</w:t>
      </w:r>
      <w:r>
        <w:rPr>
          <w:rFonts w:eastAsia="方正楷体_GBK;微软雅黑" w:cs="Times New Roman" w:ascii="Times New Roman" w:hAnsi="Times New Roman"/>
          <w:sz w:val="24"/>
        </w:rPr>
        <w:t>025-83233529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京市栖霞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93"/>
        <w:gridCol w:w="1479"/>
        <w:gridCol w:w="3887"/>
        <w:gridCol w:w="772"/>
      </w:tblGrid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型显示、绿色智能汽车、科技和信息服务、文化旅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和信息服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迈皋桥街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旅游和环境产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燕子矶街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、信息服务、土木制造产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群街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成电路、生命健康、人工智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尧化街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科学、化工应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仙林街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健康、现代服务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栖霞街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和信息服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岗街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科学、化工应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龙潭街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和信息服务、文化旅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仇晓洁，</w:t>
      </w:r>
      <w:r>
        <w:rPr>
          <w:rFonts w:eastAsia="方正楷体_GBK;微软雅黑" w:cs="Times New Roman" w:ascii="Times New Roman" w:hAnsi="Times New Roman"/>
          <w:sz w:val="24"/>
        </w:rPr>
        <w:t>025-86560321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京市江宁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86"/>
        <w:gridCol w:w="1319"/>
        <w:gridCol w:w="3396"/>
        <w:gridCol w:w="1298"/>
      </w:tblGrid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智能汽车、智能电网、生物医药、未来网络、航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智能汽车、智能电网产业、新一代信息技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物流和高端商务商贸业、软件信息、科技和金融服务业、文化休旅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科技人才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智能汽车、智能电网、新一代通信技术、人工智能、未来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高新园管理办公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智能汽车、智能电网、新一代通信技术、人工智能、未来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管委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来科技城管委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来网络、无线通信、智能制造、影视文化旅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山国际企业总部园管委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部经济、楼宇经济、电子商务、高端商务商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山街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服务业、汽车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秣陵街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先进制造业、现代农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楷体_GBK;微软雅黑" w:cs="Times New Roman"/>
          <w:b/>
          <w:b/>
          <w:bCs/>
          <w:szCs w:val="34"/>
        </w:rPr>
      </w:pPr>
      <w:r>
        <w:rPr>
          <w:rFonts w:ascii="Times New Roman" w:hAnsi="Times New Roman" w:cs="Times New Roman" w:eastAsia="方正楷体_GBK;微软雅黑"/>
          <w:sz w:val="24"/>
        </w:rPr>
        <w:t>联系人：徐金珞，</w:t>
      </w:r>
      <w:r>
        <w:rPr>
          <w:rFonts w:eastAsia="方正楷体_GBK;微软雅黑" w:cs="Times New Roman" w:ascii="Times New Roman" w:hAnsi="Times New Roman"/>
          <w:sz w:val="24"/>
        </w:rPr>
        <w:t>025-52282741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京市浦口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50"/>
        <w:gridCol w:w="1477"/>
        <w:gridCol w:w="3391"/>
        <w:gridCol w:w="1298"/>
      </w:tblGrid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成电路、高端交通装备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旅健康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管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浦街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创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星甸街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创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汤泉街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创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永宁街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创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农创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部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相关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成电路、电子信息、人工智能、量子科学、无线光通讯与网络研究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（集成电路）、汽车工业、轨道交通、新材料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楷体_GBK;微软雅黑" w:cs="Times New Roman"/>
          <w:b/>
          <w:b/>
          <w:bCs/>
          <w:szCs w:val="34"/>
        </w:rPr>
      </w:pPr>
      <w:r>
        <w:rPr>
          <w:rFonts w:ascii="Times New Roman" w:hAnsi="Times New Roman" w:cs="Times New Roman" w:eastAsia="方正楷体_GBK;微软雅黑"/>
          <w:sz w:val="24"/>
        </w:rPr>
        <w:t>联系人：冯伟，</w:t>
      </w:r>
      <w:r>
        <w:rPr>
          <w:rFonts w:eastAsia="方正楷体_GBK;微软雅黑" w:cs="Times New Roman" w:ascii="Times New Roman" w:hAnsi="Times New Roman"/>
          <w:sz w:val="24"/>
        </w:rPr>
        <w:t>025-58886811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京市六合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00"/>
        <w:gridCol w:w="1481"/>
        <w:gridCol w:w="3184"/>
        <w:gridCol w:w="1437"/>
      </w:tblGrid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节能环保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、龙池街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节能环保、装备制造、新能源汽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雄州街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、数控机床、环保设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牛湖街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与大健康产业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旅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横梁街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旅游、食品深加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龙袍街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先进制造、智能电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鞍街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设备、现代农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竹镇镇、现代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、生态旅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spacing w:lineRule="exact" w:line="240" w:before="240" w:after="0"/>
        <w:ind w:hanging="0"/>
        <w:rPr>
          <w:rFonts w:ascii="Times New Roman" w:hAnsi="Times New Roman" w:eastAsia="方正楷体_GBK;微软雅黑" w:cs="Times New Roman"/>
          <w:bCs/>
          <w:szCs w:val="34"/>
        </w:rPr>
      </w:pPr>
      <w:r>
        <w:rPr>
          <w:rFonts w:ascii="Times New Roman" w:hAnsi="Times New Roman" w:cs="Times New Roman" w:eastAsia="方正楷体_GBK;微软雅黑"/>
          <w:sz w:val="24"/>
        </w:rPr>
        <w:t>联系人：刘剑飞，</w:t>
      </w:r>
      <w:r>
        <w:rPr>
          <w:rFonts w:eastAsia="方正楷体_GBK;微软雅黑" w:cs="Times New Roman" w:ascii="Times New Roman" w:hAnsi="Times New Roman"/>
          <w:sz w:val="24"/>
        </w:rPr>
        <w:t>025-57130012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京市溧水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69"/>
        <w:gridCol w:w="1528"/>
        <w:gridCol w:w="3682"/>
        <w:gridCol w:w="926"/>
      </w:tblGrid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汽车、临空、健康医疗等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科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汽车、临空、智能制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永阳街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装备、健康医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马国家农业科技园区科技人才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科技、生物农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屏街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洪蓝街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农业科技、乡村旅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湫街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影视、文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凤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电、旅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桥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康养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陈云云，</w:t>
      </w:r>
      <w:r>
        <w:rPr>
          <w:rFonts w:eastAsia="方正楷体_GBK;微软雅黑" w:cs="Times New Roman" w:ascii="Times New Roman" w:hAnsi="Times New Roman"/>
          <w:sz w:val="24"/>
        </w:rPr>
        <w:t>025-57207592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京市高淳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93"/>
        <w:gridCol w:w="1502"/>
        <w:gridCol w:w="3661"/>
        <w:gridCol w:w="879"/>
      </w:tblGrid>
      <w:tr>
        <w:trPr>
          <w:trHeight w:val="7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器械、新材料、高端装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器械、汽车零部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砖墙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产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阳江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、水产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淳溪街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、电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漆桥街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产业园区建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城街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坝街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新材料、高端装备制造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高效农业、乡村旅游（特色田园乡村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桠溪街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、旅游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楷体_GBK;微软雅黑" w:cs="Times New Roman"/>
          <w:b/>
          <w:b/>
          <w:bCs/>
          <w:szCs w:val="34"/>
        </w:rPr>
      </w:pPr>
      <w:r>
        <w:rPr>
          <w:rFonts w:ascii="Times New Roman" w:hAnsi="Times New Roman" w:cs="Times New Roman" w:eastAsia="方正楷体_GBK;微软雅黑"/>
          <w:sz w:val="24"/>
        </w:rPr>
        <w:t>联系人：陈家欢，</w:t>
      </w:r>
      <w:r>
        <w:rPr>
          <w:rFonts w:eastAsia="方正楷体_GBK;微软雅黑" w:cs="Times New Roman" w:ascii="Times New Roman" w:hAnsi="Times New Roman"/>
          <w:sz w:val="24"/>
        </w:rPr>
        <w:t>025-57338121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京市江北新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20"/>
        <w:gridCol w:w="1404"/>
        <w:gridCol w:w="3139"/>
        <w:gridCol w:w="1439"/>
      </w:tblGrid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群工作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部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生命健康、新材料、高端装备制造和现代物流、科技服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9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创新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处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生命健康、新材料、高端装备制造和现代物流、科技服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9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发展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处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生命健康、新材料、高端装备制造和现代物流、科技服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政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处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金融服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贸区综合协调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处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成电路、生命健康、人工智能、物联网、现代金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央商务区建设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办公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处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金融、生命健康产业和大数据、区块链、云计算等金融科技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技术研创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办公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处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嵌入式软硬件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互联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科技园管理办公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处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科学与高端专用化学品、节能环保、新材料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健康产业发展管理办公室、北京大学分子医学南京转化研究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处长兼研究院副院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药研发、医药产品、医疗器械、健康医疗大数据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产业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办公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处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楷体_GBK;微软雅黑" w:cs="Times New Roman"/>
          <w:bCs/>
          <w:szCs w:val="34"/>
        </w:rPr>
      </w:pPr>
      <w:r>
        <w:rPr>
          <w:rFonts w:ascii="Times New Roman" w:hAnsi="Times New Roman" w:cs="Times New Roman" w:eastAsia="方正楷体_GBK;微软雅黑"/>
          <w:sz w:val="24"/>
        </w:rPr>
        <w:t>联系人：包君，</w:t>
      </w:r>
      <w:r>
        <w:rPr>
          <w:rFonts w:eastAsia="方正楷体_GBK;微软雅黑" w:cs="Times New Roman" w:ascii="Times New Roman" w:hAnsi="Times New Roman"/>
          <w:sz w:val="24"/>
        </w:rPr>
        <w:t>025-88029278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京经济技术开发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59"/>
        <w:gridCol w:w="1399"/>
        <w:gridCol w:w="2981"/>
        <w:gridCol w:w="1439"/>
      </w:tblGrid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、新能源汽车、电子信息、光电显示、新材料、智能装备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资促进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、新能源汽车、电子信息、光电显示、新材料、智能装备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、新能源汽车、电子信息、光电显示、新材料、智能装备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人才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、新能源汽车、电子信息、光电显示、新材料、智能装备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港高新园管理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、新能源汽车、电子信息、光电显示、新材料、智能装备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保区（龙潭）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局招商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处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、新能源汽车、电子信息、光电显示、新材料、智能装备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朱贝，</w:t>
      </w:r>
      <w:r>
        <w:rPr>
          <w:rFonts w:eastAsia="方正楷体_GBK;微软雅黑" w:cs="Times New Roman" w:ascii="Times New Roman" w:hAnsi="Times New Roman"/>
          <w:sz w:val="24"/>
        </w:rPr>
        <w:t>025-85800904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京市“两落地一融合”推进办公室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95"/>
        <w:gridCol w:w="1381"/>
        <w:gridCol w:w="3092"/>
        <w:gridCol w:w="1298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庄高新区管委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信息、医药健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下高新区管委会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创新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部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交通、电子信息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生态科技岛经济开发区管委会经济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经济、人工智能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态环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雨花台高新区管委会科技人才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和信息服务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麒麟科创园管委会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创新服务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处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、信息技术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数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240" w:after="0"/>
        <w:ind w:hanging="0"/>
        <w:rPr>
          <w:rFonts w:ascii="Times New Roman" w:hAnsi="Times New Roman" w:eastAsia="方正楷体_GBK;微软雅黑" w:cs="Times New Roman"/>
          <w:bCs/>
          <w:szCs w:val="34"/>
        </w:rPr>
      </w:pPr>
      <w:r>
        <w:rPr>
          <w:rFonts w:ascii="Times New Roman" w:hAnsi="Times New Roman" w:cs="Times New Roman" w:eastAsia="方正楷体_GBK;微软雅黑"/>
          <w:sz w:val="24"/>
        </w:rPr>
        <w:t>联系人：贾尚斌，</w:t>
      </w:r>
      <w:r>
        <w:rPr>
          <w:rFonts w:eastAsia="方正楷体_GBK;微软雅黑" w:cs="Times New Roman" w:ascii="Times New Roman" w:hAnsi="Times New Roman"/>
          <w:sz w:val="24"/>
        </w:rPr>
        <w:t>025-69575958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苏州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张家港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3"/>
        <w:gridCol w:w="1343"/>
        <w:gridCol w:w="2517"/>
        <w:gridCol w:w="1298"/>
      </w:tblGrid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高端装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税区科技人才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技术开发区科技人才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高端装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扬子江国际冶金工业园科技招商局（发展改革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高端装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产业开发区科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商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塘桥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乐余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凤凰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丰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沙建，</w:t>
      </w:r>
      <w:r>
        <w:rPr>
          <w:rFonts w:eastAsia="方正楷体_GBK;微软雅黑" w:cs="Times New Roman" w:ascii="Times New Roman" w:hAnsi="Times New Roman"/>
          <w:sz w:val="24"/>
        </w:rPr>
        <w:t>0512-58677850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苏州常熟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9"/>
        <w:gridCol w:w="2010"/>
        <w:gridCol w:w="1858"/>
        <w:gridCol w:w="1298"/>
      </w:tblGrid>
      <w:tr>
        <w:trPr>
          <w:trHeight w:val="7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经济、人工智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经济、人工智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技术开发区科创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服务中心或董浜镇或支塘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或副书记或副镇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产业开发区或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尚湖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熟大学科技园企业服务部副部长或尚湖镇副书记或副主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福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虞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梅李镇或辛庄镇或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沙家浜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经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古里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经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熟国家农业科技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琴川街道或虞山街道或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熟市城市经济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或副总经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经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张望，</w:t>
      </w:r>
      <w:r>
        <w:rPr>
          <w:rFonts w:eastAsia="方正楷体_GBK;微软雅黑" w:cs="Times New Roman" w:ascii="Times New Roman" w:hAnsi="Times New Roman"/>
          <w:sz w:val="24"/>
        </w:rPr>
        <w:t>0512-52881390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苏州太仓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96"/>
        <w:gridCol w:w="2066"/>
        <w:gridCol w:w="2601"/>
        <w:gridCol w:w="1298"/>
      </w:tblGrid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装备、生物医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载运装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太仓港经济技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科技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科技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、航空航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厢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高端装备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沙溪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、新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璜泾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高中亚，</w:t>
      </w:r>
      <w:r>
        <w:rPr>
          <w:rFonts w:eastAsia="方正楷体_GBK;微软雅黑" w:cs="Times New Roman" w:ascii="Times New Roman" w:hAnsi="Times New Roman"/>
          <w:sz w:val="24"/>
        </w:rPr>
        <w:t>0512-53522863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b/>
          <w:b/>
          <w:spacing w:val="-4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spacing w:val="-4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黑体_GBK;微软雅黑"/>
          <w:b/>
          <w:spacing w:val="-4"/>
          <w:kern w:val="0"/>
          <w:sz w:val="32"/>
          <w:szCs w:val="32"/>
        </w:rPr>
        <w:t>、苏州昆山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45"/>
        <w:gridCol w:w="1732"/>
        <w:gridCol w:w="2898"/>
        <w:gridCol w:w="1296"/>
      </w:tblGrid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智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、机器人、生物医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智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、机器人、生物医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信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智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、机器人、生物医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技术开发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智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、机器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浦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智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市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智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、机器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陆家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智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巴城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智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千灯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智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淀山湖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智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陈成，</w:t>
      </w:r>
      <w:r>
        <w:rPr>
          <w:rFonts w:eastAsia="方正楷体_GBK;微软雅黑" w:cs="Times New Roman" w:ascii="Times New Roman" w:hAnsi="Times New Roman"/>
          <w:sz w:val="24"/>
        </w:rPr>
        <w:t>0512-55216199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苏州市吴江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22"/>
        <w:gridCol w:w="1934"/>
        <w:gridCol w:w="2186"/>
        <w:gridCol w:w="1298"/>
      </w:tblGrid>
      <w:tr>
        <w:trPr>
          <w:trHeight w:val="7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102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智能装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技术开发区经发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智能装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102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汾湖高新技术产业开发区（黎里镇）经发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或黎里镇副镇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智能装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江高新技术产业园区（盛泽镇）经发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、新一代信息技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太湖度假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太湖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发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张庆超，</w:t>
      </w:r>
      <w:r>
        <w:rPr>
          <w:rFonts w:eastAsia="方正楷体_GBK;微软雅黑" w:cs="Times New Roman" w:ascii="Times New Roman" w:hAnsi="Times New Roman"/>
          <w:sz w:val="24"/>
        </w:rPr>
        <w:t>0512-63981591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苏州市吴中区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47"/>
        <w:gridCol w:w="1972"/>
        <w:gridCol w:w="2216"/>
        <w:gridCol w:w="1189"/>
      </w:tblGrid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器人与智能制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苏州太湖旅游度假区组织人社局或招商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器人与智能制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技术开发区经发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器人与智能制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产业开发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器人与智能制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木渎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器人与智能制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甪直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器人与智能制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胥口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器人与智能制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山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器人与智能制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冯儒生，</w:t>
      </w:r>
      <w:r>
        <w:rPr>
          <w:rFonts w:eastAsia="方正楷体_GBK;微软雅黑" w:cs="Times New Roman" w:ascii="Times New Roman" w:hAnsi="Times New Roman"/>
          <w:sz w:val="24"/>
        </w:rPr>
        <w:t>0512-65252319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b/>
          <w:b/>
          <w:spacing w:val="-4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spacing w:val="-4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黑体_GBK;微软雅黑"/>
          <w:b/>
          <w:spacing w:val="-4"/>
          <w:kern w:val="0"/>
          <w:sz w:val="32"/>
          <w:szCs w:val="32"/>
        </w:rPr>
        <w:t>、苏州市相城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160"/>
        <w:gridCol w:w="1973"/>
        <w:gridCol w:w="1727"/>
        <w:gridCol w:w="1298"/>
      </w:tblGrid>
      <w:tr>
        <w:trPr>
          <w:trHeight w:val="7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经济、新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102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经济、新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102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技术开发区招商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经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元和街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经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埭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经济、新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102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苏州高铁新城科技商务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经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畅宏，</w:t>
      </w:r>
      <w:r>
        <w:rPr>
          <w:rFonts w:eastAsia="方正楷体_GBK;微软雅黑" w:cs="Times New Roman" w:ascii="Times New Roman" w:hAnsi="Times New Roman"/>
          <w:sz w:val="24"/>
        </w:rPr>
        <w:t>0512-85181556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b/>
          <w:b/>
          <w:spacing w:val="-4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spacing w:val="-4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黑体_GBK;微软雅黑"/>
          <w:b/>
          <w:spacing w:val="-4"/>
          <w:kern w:val="0"/>
          <w:sz w:val="32"/>
          <w:szCs w:val="32"/>
        </w:rPr>
        <w:t>、苏州市姑苏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25"/>
        <w:gridCol w:w="1919"/>
        <w:gridCol w:w="2070"/>
        <w:gridCol w:w="1323"/>
      </w:tblGrid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经济、科技服务、文化旅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改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数字经济、科技服务、文化旅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和科技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数字经济、科技服务、文化旅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拙政园片区管理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平江街道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经济、文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旅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阊门片区管理办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金阊街道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葑门片区管理办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双塔街道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经济、文化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旅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江新城管委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苏锦街道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顾敏莎，</w:t>
      </w:r>
      <w:r>
        <w:rPr>
          <w:rFonts w:eastAsia="方正楷体_GBK;微软雅黑" w:cs="Times New Roman" w:ascii="Times New Roman" w:hAnsi="Times New Roman"/>
          <w:sz w:val="24"/>
        </w:rPr>
        <w:t>0512-68722408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苏州工业园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45"/>
        <w:gridCol w:w="1274"/>
        <w:gridCol w:w="3068"/>
        <w:gridCol w:w="1154"/>
      </w:tblGrid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、纳米技术应用、人工智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和信息化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、纳米技术应用、人工智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苏州独墅湖科教创新区管委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招商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、纳米技术应用、人工智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创新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纳米技术应用、人工智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苏州市生物医药产业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发展服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、纳米技术应用、人工智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数据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吴晓华，</w:t>
      </w:r>
      <w:r>
        <w:rPr>
          <w:rFonts w:eastAsia="方正楷体_GBK;微软雅黑" w:cs="Times New Roman" w:ascii="Times New Roman" w:hAnsi="Times New Roman"/>
          <w:sz w:val="24"/>
        </w:rPr>
        <w:t>0512-66680969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b/>
          <w:b/>
          <w:spacing w:val="-4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spacing w:val="-4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黑体_GBK;微软雅黑"/>
          <w:b/>
          <w:spacing w:val="-4"/>
          <w:kern w:val="0"/>
          <w:sz w:val="32"/>
          <w:szCs w:val="32"/>
        </w:rPr>
        <w:t>、苏州高新技术产业开发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62"/>
        <w:gridCol w:w="2019"/>
        <w:gridCol w:w="2356"/>
        <w:gridCol w:w="1013"/>
      </w:tblGrid>
      <w:tr>
        <w:trPr>
          <w:trHeight w:val="7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器械和装备制造、新一代信息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创新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器械和装备制造、新一代信息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苏南工业技术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院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数据产业、人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苏州浒墅关经济技术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管委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安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或智能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狮山、横塘街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数据产业、人工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枫桥街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、基因筛查分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杨雄华，</w:t>
      </w:r>
      <w:r>
        <w:rPr>
          <w:rFonts w:eastAsia="方正楷体_GBK;微软雅黑" w:cs="Times New Roman" w:ascii="Times New Roman" w:hAnsi="Times New Roman"/>
          <w:sz w:val="24"/>
        </w:rPr>
        <w:t>0512-68751951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b/>
          <w:b/>
          <w:spacing w:val="-4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spacing w:val="-4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黑体_GBK;微软雅黑"/>
          <w:b/>
          <w:spacing w:val="-4"/>
          <w:kern w:val="0"/>
          <w:sz w:val="32"/>
          <w:szCs w:val="32"/>
        </w:rPr>
        <w:t>、无锡江阴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67"/>
        <w:gridCol w:w="1906"/>
        <w:gridCol w:w="3151"/>
        <w:gridCol w:w="1468"/>
      </w:tblGrid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生物医药、新材料、电子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生物医药、新材料、电子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生物医药、新材料、电子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信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融监管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生物医药、新材料、电子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副局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钢新材料、大数据、生命健康、智能制造等产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创园副主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钢新材料、大数据、生命健康、智能制造等产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港开发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发局副局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境工程、金融产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澄江街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商产业、精密机械、智能化制造、电力仪表制造等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霞客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纤、橡塑制品产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华士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加工、棉纺织加工、建筑材料、新能源、新材料等产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ind w:hanging="0"/>
        <w:rPr>
          <w:rFonts w:ascii="Times New Roman" w:hAnsi="Times New Roman" w:eastAsia="方正楷体_GBK;微软雅黑" w:cs="Times New Roman"/>
          <w:kern w:val="0"/>
          <w:sz w:val="32"/>
          <w:szCs w:val="32"/>
        </w:rPr>
      </w:pPr>
      <w:r>
        <w:rPr>
          <w:rFonts w:eastAsia="方正楷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hanging="0"/>
        <w:rPr>
          <w:rFonts w:ascii="Times New Roman" w:hAnsi="Times New Roman" w:eastAsia="方正楷体简体;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kern w:val="0"/>
          <w:sz w:val="24"/>
          <w:szCs w:val="24"/>
        </w:rPr>
        <w:t>联系人：杨婉倩</w:t>
      </w:r>
      <w:r>
        <w:rPr>
          <w:rFonts w:ascii="Times New Roman" w:hAnsi="Times New Roman" w:cs="Times New Roman" w:eastAsia="方正楷体简体;宋体"/>
          <w:kern w:val="0"/>
          <w:sz w:val="24"/>
          <w:szCs w:val="24"/>
        </w:rPr>
        <w:t>，</w:t>
      </w:r>
      <w:r>
        <w:rPr>
          <w:rFonts w:eastAsia="方正楷体简体;宋体" w:cs="Times New Roman" w:ascii="Times New Roman" w:hAnsi="Times New Roman"/>
          <w:kern w:val="0"/>
          <w:sz w:val="24"/>
          <w:szCs w:val="24"/>
        </w:rPr>
        <w:t>0510-86860929</w:t>
      </w:r>
      <w:r>
        <w:br w:type="page"/>
      </w:r>
    </w:p>
    <w:p>
      <w:pPr>
        <w:pStyle w:val="Normal"/>
        <w:widowControl/>
        <w:spacing w:lineRule="exact" w:line="440"/>
        <w:ind w:hanging="0"/>
        <w:rPr>
          <w:rFonts w:ascii="Times New Roman" w:hAnsi="Times New Roman" w:eastAsia="方正黑体_GBK;微软雅黑" w:cs="Times New Roman"/>
          <w:kern w:val="0"/>
          <w:sz w:val="24"/>
          <w:szCs w:val="24"/>
        </w:rPr>
      </w:pPr>
      <w:r>
        <w:rPr>
          <w:rFonts w:eastAsia="方正黑体_GBK;微软雅黑" w:cs="Times New Roma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Times New Roman" w:eastAsia="方正黑体_GBK;微软雅黑"/>
          <w:kern w:val="0"/>
          <w:sz w:val="24"/>
          <w:szCs w:val="24"/>
        </w:rPr>
        <w:t>、无锡宜兴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443"/>
        <w:gridCol w:w="1975"/>
        <w:gridCol w:w="2198"/>
        <w:gridCol w:w="1566"/>
      </w:tblGrid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文化产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保科技工业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科技发展局副局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节能环保、新材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庄街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商务、耐材、食品科技、农业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宜城街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数据产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塍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保产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石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电网、电气自动化、环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丁蜀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陶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技术开发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副局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成电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技术、智能制造、新材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建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纤纺织、冶金机电、化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铁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装备制造、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楷体_GBK;微软雅黑" w:cs="Times New Roman"/>
          <w:kern w:val="0"/>
          <w:sz w:val="24"/>
        </w:rPr>
      </w:pPr>
      <w:r>
        <w:rPr>
          <w:rFonts w:ascii="Times New Roman" w:hAnsi="Times New Roman" w:cs="Times New Roman" w:eastAsia="方正楷体_GBK;微软雅黑"/>
          <w:kern w:val="0"/>
          <w:sz w:val="24"/>
        </w:rPr>
        <w:t>联系人：史奇东，</w:t>
      </w:r>
      <w:r>
        <w:rPr>
          <w:rFonts w:eastAsia="方正楷体_GBK;微软雅黑" w:cs="Times New Roman" w:ascii="Times New Roman" w:hAnsi="Times New Roman"/>
          <w:kern w:val="0"/>
          <w:sz w:val="24"/>
        </w:rPr>
        <w:t>0510-87986819</w:t>
      </w:r>
    </w:p>
    <w:p>
      <w:pPr>
        <w:pStyle w:val="Normal"/>
        <w:ind w:hanging="0"/>
        <w:rPr>
          <w:rFonts w:ascii="Times New Roman" w:hAnsi="Times New Roman" w:eastAsia="方正楷体_GBK;微软雅黑" w:cs="Times New Roman"/>
          <w:kern w:val="0"/>
          <w:sz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</w:rPr>
      </w:r>
    </w:p>
    <w:p>
      <w:pPr>
        <w:pStyle w:val="Normal"/>
        <w:ind w:hanging="0"/>
        <w:rPr>
          <w:rFonts w:ascii="Times New Roman" w:hAnsi="Times New Roman" w:eastAsia="方正楷体_GBK;微软雅黑" w:cs="Times New Roman"/>
          <w:kern w:val="0"/>
          <w:sz w:val="24"/>
        </w:rPr>
      </w:pPr>
      <w:r>
        <w:rPr>
          <w:rFonts w:eastAsia="方正楷体_GBK;微软雅黑"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无锡市梁溪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58"/>
        <w:gridCol w:w="1693"/>
        <w:gridCol w:w="2865"/>
        <w:gridCol w:w="1598"/>
      </w:tblGrid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溪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技术、智能制造、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服务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益街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居家艺、电子商务、食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马墩街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力资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迎龙桥街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人机产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扬名街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数据产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北街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电新材料、精密机械、智能制造、节能环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楷体简体;宋体" w:cs="Times New Roman"/>
          <w:kern w:val="0"/>
          <w:sz w:val="24"/>
        </w:rPr>
      </w:pPr>
      <w:r>
        <w:rPr>
          <w:rFonts w:ascii="Times New Roman" w:hAnsi="Times New Roman" w:cs="Times New Roman" w:eastAsia="方正楷体_GBK;微软雅黑"/>
          <w:kern w:val="0"/>
          <w:sz w:val="24"/>
        </w:rPr>
        <w:t>联系人：张庭尉</w:t>
      </w:r>
      <w:r>
        <w:rPr>
          <w:rFonts w:ascii="Times New Roman" w:hAnsi="Times New Roman" w:cs="Times New Roman" w:eastAsia="方正楷体简体;宋体"/>
          <w:kern w:val="0"/>
          <w:sz w:val="24"/>
        </w:rPr>
        <w:t>，</w:t>
      </w:r>
      <w:r>
        <w:rPr>
          <w:rFonts w:eastAsia="方正楷体简体;宋体" w:cs="Times New Roman" w:ascii="Times New Roman" w:hAnsi="Times New Roman"/>
          <w:kern w:val="0"/>
          <w:sz w:val="24"/>
        </w:rPr>
        <w:t>0510-82830257</w:t>
      </w:r>
      <w:r>
        <w:br w:type="page"/>
      </w:r>
    </w:p>
    <w:p>
      <w:pPr>
        <w:pStyle w:val="Normal"/>
        <w:widowControl/>
        <w:spacing w:lineRule="atLeast" w:line="240"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无锡市锡山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43"/>
        <w:gridCol w:w="1528"/>
        <w:gridCol w:w="3055"/>
        <w:gridCol w:w="1154"/>
      </w:tblGrid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生物医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生物医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技术开发区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、智能装备、汽车零部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锡东新城商务区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发局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创新、产业金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锡山台湾农民创业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商部部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种子种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羊尖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装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鹅湖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型金属材料、机械、装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锡北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科技、智能装备制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港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电子、新材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楷体简体;宋体" w:cs="Times New Roman"/>
          <w:kern w:val="0"/>
          <w:sz w:val="24"/>
        </w:rPr>
      </w:pPr>
      <w:r>
        <w:rPr>
          <w:rFonts w:ascii="Times New Roman" w:hAnsi="Times New Roman" w:cs="Times New Roman" w:eastAsia="方正楷体_GBK;微软雅黑"/>
          <w:kern w:val="0"/>
          <w:sz w:val="24"/>
        </w:rPr>
        <w:t>联系人：袁岱</w:t>
      </w:r>
      <w:r>
        <w:rPr>
          <w:rFonts w:ascii="Times New Roman" w:hAnsi="Times New Roman" w:cs="Times New Roman" w:eastAsia="方正楷体简体;宋体"/>
          <w:kern w:val="0"/>
          <w:sz w:val="24"/>
        </w:rPr>
        <w:t>，</w:t>
      </w:r>
      <w:r>
        <w:rPr>
          <w:rFonts w:eastAsia="方正楷体简体;宋体" w:cs="Times New Roman" w:ascii="Times New Roman" w:hAnsi="Times New Roman"/>
          <w:kern w:val="0"/>
          <w:sz w:val="24"/>
        </w:rPr>
        <w:t>0510-88227537</w:t>
      </w:r>
      <w:r>
        <w:br w:type="page"/>
      </w:r>
    </w:p>
    <w:p>
      <w:pPr>
        <w:pStyle w:val="Normal"/>
        <w:widowControl/>
        <w:spacing w:lineRule="atLeast" w:line="240"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无锡市惠山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32"/>
        <w:gridCol w:w="1526"/>
        <w:gridCol w:w="3690"/>
        <w:gridCol w:w="1298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机械、新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先进制造、汽车及零部件、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智能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堰桥街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装备制造、机械加工、机电、新材料、光伏、纺织服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钱桥街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冶金新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洲街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量子感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玉祁街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研发、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洛社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或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汽车零部件、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力电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阳山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、新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楷体简体;宋体" w:cs="Times New Roman"/>
          <w:kern w:val="0"/>
          <w:sz w:val="24"/>
        </w:rPr>
      </w:pPr>
      <w:r>
        <w:rPr>
          <w:rFonts w:ascii="Times New Roman" w:hAnsi="Times New Roman" w:cs="Times New Roman" w:eastAsia="方正楷体_GBK;微软雅黑"/>
          <w:kern w:val="0"/>
          <w:sz w:val="24"/>
        </w:rPr>
        <w:t>联系人：龚征杰</w:t>
      </w:r>
      <w:r>
        <w:rPr>
          <w:rFonts w:ascii="Times New Roman" w:hAnsi="Times New Roman" w:cs="Times New Roman" w:eastAsia="方正楷体简体;宋体"/>
          <w:kern w:val="0"/>
          <w:sz w:val="24"/>
        </w:rPr>
        <w:t>，</w:t>
      </w:r>
      <w:r>
        <w:rPr>
          <w:rFonts w:eastAsia="方正楷体简体;宋体" w:cs="Times New Roman" w:ascii="Times New Roman" w:hAnsi="Times New Roman"/>
          <w:kern w:val="0"/>
          <w:sz w:val="24"/>
        </w:rPr>
        <w:t>0510-83592672</w:t>
      </w:r>
      <w:r>
        <w:br w:type="page"/>
      </w:r>
    </w:p>
    <w:p>
      <w:pPr>
        <w:pStyle w:val="Normal"/>
        <w:widowControl/>
        <w:spacing w:lineRule="atLeast" w:line="240"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无锡市滨湖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35"/>
        <w:gridCol w:w="2204"/>
        <w:gridCol w:w="2037"/>
        <w:gridCol w:w="1406"/>
      </w:tblGrid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成电路设计、生命健康、车联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成电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锡太湖国家旅游度假区（马山街道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锡生物医药研发服务外包区管理处副处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水城（雪浪街道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发展局副局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交通、影视文化、信息安全、全域旅游、院所经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蠡园经济开发区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蠡园街道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副主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成电路、金融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埭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精密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方正楷体_GBK;微软雅黑"/>
          <w:kern w:val="0"/>
          <w:sz w:val="24"/>
        </w:rPr>
        <w:t>联系人：虞友刚</w:t>
      </w:r>
      <w:r>
        <w:rPr>
          <w:rFonts w:ascii="Times New Roman" w:hAnsi="Times New Roman" w:cs="Times New Roman" w:eastAsia="方正楷体简体;宋体"/>
          <w:kern w:val="0"/>
          <w:sz w:val="24"/>
        </w:rPr>
        <w:t>，</w:t>
      </w:r>
      <w:r>
        <w:rPr>
          <w:rFonts w:eastAsia="方正楷体简体;宋体" w:cs="Times New Roman" w:ascii="Times New Roman" w:hAnsi="Times New Roman"/>
          <w:kern w:val="0"/>
          <w:sz w:val="24"/>
        </w:rPr>
        <w:t>0510-81173458</w:t>
      </w:r>
      <w:r>
        <w:br w:type="page"/>
      </w:r>
    </w:p>
    <w:p>
      <w:pPr>
        <w:pStyle w:val="Normal"/>
        <w:widowControl/>
        <w:spacing w:lineRule="atLeast" w:line="240"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无锡市新吴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01"/>
        <w:gridCol w:w="1948"/>
        <w:gridCol w:w="2745"/>
        <w:gridCol w:w="1578"/>
      </w:tblGrid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放街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物流、生命科技、现代服务业、计算机技术、电子信息技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旺庄街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装备制造、新能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溪街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现代服务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梅村街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业、科技产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鸿山街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联网、智能制造、工业互联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数据、生物技术、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医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楷体简体;宋体" w:cs="Times New Roman"/>
          <w:kern w:val="0"/>
          <w:sz w:val="24"/>
        </w:rPr>
      </w:pPr>
      <w:r>
        <w:rPr>
          <w:rFonts w:ascii="Times New Roman" w:hAnsi="Times New Roman" w:cs="Times New Roman" w:eastAsia="方正楷体_GBK;微软雅黑"/>
          <w:kern w:val="0"/>
          <w:sz w:val="24"/>
        </w:rPr>
        <w:t>联系人：吴俊</w:t>
      </w:r>
      <w:r>
        <w:rPr>
          <w:rFonts w:ascii="Times New Roman" w:hAnsi="Times New Roman" w:cs="Times New Roman" w:eastAsia="方正楷体简体;宋体"/>
          <w:kern w:val="0"/>
          <w:sz w:val="24"/>
        </w:rPr>
        <w:t>，</w:t>
      </w:r>
      <w:r>
        <w:rPr>
          <w:rFonts w:eastAsia="方正楷体简体;宋体" w:cs="Times New Roman" w:ascii="Times New Roman" w:hAnsi="Times New Roman"/>
          <w:kern w:val="0"/>
          <w:sz w:val="24"/>
        </w:rPr>
        <w:t>0510-81890227</w:t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kern w:val="0"/>
          <w:sz w:val="24"/>
        </w:rPr>
      </w:pPr>
      <w:r>
        <w:rPr>
          <w:rFonts w:eastAsia="方正楷体简体;宋体"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常州溧阳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22"/>
        <w:gridCol w:w="2202"/>
        <w:gridCol w:w="2405"/>
        <w:gridCol w:w="1296"/>
      </w:tblGrid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输变电、新材料、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装备制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中关村科技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副局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、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输变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溧城镇、天目湖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或副书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旅游、服务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埭头镇、上黄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或副书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研发与制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戴埠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或副书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成套机械、装备研发与制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别桥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或副书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用航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竹箦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或副书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零部件、高端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兴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或副书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建规划、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土资源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渡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或副书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智能制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渚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或副书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新材料、模具、建材、轻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陈雁，</w:t>
      </w:r>
      <w:r>
        <w:rPr>
          <w:rFonts w:eastAsia="方正楷体_GBK;微软雅黑" w:cs="Times New Roman" w:ascii="Times New Roman" w:hAnsi="Times New Roman"/>
          <w:sz w:val="24"/>
        </w:rPr>
        <w:t>0519-87269070</w:t>
      </w:r>
    </w:p>
    <w:p>
      <w:pPr>
        <w:pStyle w:val="Normal"/>
        <w:widowControl/>
        <w:ind w:hanging="0"/>
        <w:jc w:val="left"/>
        <w:rPr>
          <w:rFonts w:ascii="Times New Roman" w:hAnsi="Times New Roman" w:eastAsia="方正宋黑简体;微软雅黑" w:cs="Times New Roman"/>
          <w:kern w:val="0"/>
          <w:sz w:val="24"/>
          <w:szCs w:val="34"/>
        </w:rPr>
      </w:pPr>
      <w:r>
        <w:rPr>
          <w:rFonts w:eastAsia="方正宋黑简体;微软雅黑" w:cs="Times New Roman" w:ascii="Times New Roman" w:hAnsi="Times New Roman"/>
          <w:kern w:val="0"/>
          <w:sz w:val="24"/>
          <w:szCs w:val="3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常州市金坛区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03"/>
        <w:gridCol w:w="2441"/>
        <w:gridCol w:w="2776"/>
        <w:gridCol w:w="1296"/>
      </w:tblGrid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汽车、新一代移动通信、生物技术和新医药、光伏新能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10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工委副书记或管委会副主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科技局副局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汽车、新一代移动通信、光伏新能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华罗庚科技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工委副书记或管委会副主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发改局副局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移动通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城科技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工委副书记或管委会副主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人才办副主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汽车、光伏新能源、生物技术和新医药、高端装备制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茅山旅游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度假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工委副书记或管委会副主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资源规划局副局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旅游及林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  <w:tab w:val="left" w:pos="840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埠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交通局副局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、汽车零部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  <w:tab w:val="left" w:pos="840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林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工信局副局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汽车、新一代移动通信、机械电子、新材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bookmarkStart w:id="0" w:name="_GoBack"/>
            <w:bookmarkEnd w:id="0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  <w:tab w:val="left" w:pos="840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儒林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金融监管局副局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装备、新材料、汽车零部件、金属材料加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张阳，</w:t>
      </w:r>
      <w:r>
        <w:rPr>
          <w:rFonts w:eastAsia="方正楷体_GBK;微软雅黑" w:cs="Times New Roman" w:ascii="Times New Roman" w:hAnsi="Times New Roman"/>
          <w:sz w:val="24"/>
        </w:rPr>
        <w:t>0519-82822295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常州市武进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780"/>
        <w:gridCol w:w="3006"/>
        <w:gridCol w:w="1298"/>
      </w:tblGrid>
      <w:tr>
        <w:trPr>
          <w:trHeight w:val="7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装备、新材料、医疗器械、绿色能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装备、新材料、医疗器械、绿色能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金融监管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装备、新材料、医疗器械、绿色能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教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处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器人、智能制造和新一代信息技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副局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、新型交通、机器人、智电汽车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太湖科技产业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健康产业、先进碳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太湖科技产业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建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建筑、装配式建筑、海绵城市、绿色金融、碳交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  <w:tab w:val="left" w:pos="306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塘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业、商圈、楼宇经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嘉泽镇（现代农业产业园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副主任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产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乡村旅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花木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联系人：张怡，</w:t>
      </w:r>
      <w:r>
        <w:rPr>
          <w:rFonts w:eastAsia="方正楷体_GBK;微软雅黑" w:cs="Times New Roman" w:ascii="Times New Roman" w:hAnsi="Times New Roman"/>
          <w:sz w:val="24"/>
          <w:szCs w:val="24"/>
        </w:rPr>
        <w:t>0519-86310147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常州市新北区</w:t>
      </w:r>
    </w:p>
    <w:p>
      <w:pPr>
        <w:pStyle w:val="Normal"/>
        <w:spacing w:lineRule="exact" w:line="20"/>
        <w:ind w:hanging="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eastAsia="方正黑体_GBK;微软雅黑" w:cs="Times New Roman" w:ascii="Times New Roman" w:hAnsi="Times New Roman"/>
          <w:sz w:val="30"/>
          <w:szCs w:val="3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2"/>
        <w:gridCol w:w="2019"/>
        <w:gridCol w:w="3376"/>
        <w:gridCol w:w="988"/>
      </w:tblGrid>
      <w:tr>
        <w:trPr>
          <w:trHeight w:val="7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伏智慧能源、碳纤维及复合材料、新能源汽车及汽车核心零部件、新医药及医疗器械、新一代信息技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人才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经济开发区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春江镇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人才办副主任兼园区（镇）党（工）委副书记或副主任（副镇长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融投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科技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河海街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科技局副局长兼街道党工委副书记或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市基层党建、社会治理、现代服务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产业园区（孟河镇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（副镇长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零部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龙国际商务区（新桥镇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管理办公室副主任、副书记或副镇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健康产业园区（薛家镇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管理办公室副主任、副书记或副镇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药研发和生产、医疗器械研发和制造、保健产品研发生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港产业园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罗溪镇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管理办公室副主任、副书记或副镇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汽车及核心零部件、成套装备、通用航空和现代物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夏墅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井街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、现代服务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伏产业园区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龙虎塘街道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管理办公室副主任、副书记或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传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潘欣诣，</w:t>
      </w:r>
      <w:r>
        <w:rPr>
          <w:rFonts w:eastAsia="方正楷体_GBK;微软雅黑" w:cs="Times New Roman" w:ascii="Times New Roman" w:hAnsi="Times New Roman"/>
          <w:sz w:val="24"/>
        </w:rPr>
        <w:t>0519-85127791</w:t>
      </w:r>
      <w:r>
        <w:br w:type="page"/>
      </w:r>
    </w:p>
    <w:p>
      <w:pPr>
        <w:pStyle w:val="Normal"/>
        <w:widowControl/>
        <w:spacing w:lineRule="atLeast" w:line="240"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镇江丹阳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20"/>
        <w:gridCol w:w="2139"/>
        <w:gridCol w:w="3686"/>
        <w:gridCol w:w="1297"/>
      </w:tblGrid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11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眼镜产业、汽车零部件产业、木业产业、纺织家纺产业、五金工具产业、新材料产业、新能源产业、先进装备制造业、电子信息产业、新医药与新型医疗器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11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新能源、生物医药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航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left="-170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器械、电子信息、新能源、先进轨道交通装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0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司徒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眼镜、机械制造、新材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left="-170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陵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电、现代农业、彩色印刷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旅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0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皇塘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纺、彩色印刷、机械电子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摩配件、新能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0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吕城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热材料、新材料、机械制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0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丹北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及其零部件、农机装备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金工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0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顾君，</w:t>
      </w:r>
      <w:r>
        <w:rPr>
          <w:rFonts w:eastAsia="方正楷体_GBK;微软雅黑" w:cs="Times New Roman" w:ascii="Times New Roman" w:hAnsi="Times New Roman"/>
          <w:sz w:val="24"/>
        </w:rPr>
        <w:t>13852969968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镇江句容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51"/>
        <w:gridCol w:w="2386"/>
        <w:gridCol w:w="3184"/>
        <w:gridCol w:w="1020"/>
      </w:tblGrid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4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新材料、新一代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104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蜀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型建材、循环经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宝华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，兼任市人才办副主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服务业、创业园区产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边城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蓄能发电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旅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兔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效农业、生态旅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庄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，兼任市科技局副局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港园区、文化产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后白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效农业、生态旅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智能制造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华阳街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产服务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kern w:val="0"/>
          <w:sz w:val="24"/>
          <w:szCs w:val="24"/>
        </w:rPr>
        <w:t>联系人：刘小青，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15862958040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镇江扬中市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1741"/>
        <w:gridCol w:w="1559"/>
        <w:gridCol w:w="3963"/>
        <w:gridCol w:w="1079"/>
      </w:tblGrid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电气、新能源、装备制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坝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电气、新材料、新能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油坊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八桥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装备制造、船舶产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来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茅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力电气、智能制造及软件开发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新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伏新能源、精密制造、新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产业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电气、新材料、新能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kern w:val="0"/>
          <w:sz w:val="24"/>
          <w:szCs w:val="24"/>
        </w:rPr>
        <w:t>联系人：孟海潮，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13775369706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镇江市丹徒区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0"/>
        <w:gridCol w:w="2109"/>
        <w:gridCol w:w="1752"/>
        <w:gridCol w:w="2944"/>
        <w:gridCol w:w="1014"/>
      </w:tblGrid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，电力及设备，精细化工，新型建材，食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，兼任人才办副主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、生物医药、电子信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，兼任科技局副局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、新材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党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零部件配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辛丰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轴承、电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谷阳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精密制造、电子科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桥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、物流、高效农业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旅游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邵凯，</w:t>
      </w:r>
      <w:r>
        <w:rPr>
          <w:rFonts w:eastAsia="方正楷体_GBK;微软雅黑" w:cs="Times New Roman" w:ascii="Times New Roman" w:hAnsi="Times New Roman"/>
          <w:sz w:val="24"/>
        </w:rPr>
        <w:t>13775373139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镇江市京口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78"/>
        <w:gridCol w:w="2296"/>
        <w:gridCol w:w="2791"/>
        <w:gridCol w:w="1298"/>
      </w:tblGrid>
      <w:tr>
        <w:trPr>
          <w:trHeight w:val="7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新一代信息技术、木业、现代物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象山街道（大禹山创意新社区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谏壁街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舶辅机、特种装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路街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创意、信息技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牌楼街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健康产业、金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市口街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服务业、新能源电动汽车销售、充电桩管理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东路街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舶设计研发、动漫游戏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京口经济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（高性能铝材料、核防护材料）、高端装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民洲临港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木材贸易；木材烘干；初加工、精深加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spacing w:lineRule="exact" w:line="560" w:before="0" w:after="108"/>
        <w:ind w:hanging="0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kern w:val="0"/>
          <w:sz w:val="24"/>
          <w:szCs w:val="24"/>
        </w:rPr>
        <w:t>联系人：赵琴，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15806102867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镇江市润州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87"/>
        <w:gridCol w:w="1414"/>
        <w:gridCol w:w="4056"/>
        <w:gridCol w:w="781"/>
      </w:tblGrid>
      <w:tr>
        <w:trPr>
          <w:trHeight w:val="7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特色低碳产业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旅游、现代金融、文化创意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设计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特色低碳产业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发展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特色低碳产业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旅游、现代金融、文化创意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设计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七里甸街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咨询、制造业研发设计、商务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展等生产性服务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平路街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旅游业，文化创意、休闲娱乐等高端服务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山街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旅游业，文化创意、休闲娱乐等高端服务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08"/>
        <w:ind w:hanging="0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kern w:val="0"/>
          <w:sz w:val="24"/>
          <w:szCs w:val="24"/>
        </w:rPr>
        <w:t>联系人：夏云，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13852983656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镇江经济技术开发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880"/>
        <w:gridCol w:w="1243"/>
        <w:gridCol w:w="2745"/>
        <w:gridCol w:w="1180"/>
      </w:tblGrid>
      <w:tr>
        <w:trPr>
          <w:trHeight w:val="7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拟任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特色产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业；新能源、新材料、航空制造、新一代信息技术、生物医药、软件和服务外包等新兴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技术和信息化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工、新能源、航空、生物医药和健康产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大学科技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健康、新一代信息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产业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储能、太阳能光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产业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境工程、化工与新材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航天产业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产业、新材料产业、航空零部件制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港街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电制造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王逸辰，</w:t>
      </w:r>
      <w:r>
        <w:rPr>
          <w:rFonts w:eastAsia="方正楷体_GBK;微软雅黑" w:cs="Times New Roman" w:ascii="Times New Roman" w:hAnsi="Times New Roman"/>
          <w:sz w:val="24"/>
        </w:rPr>
        <w:t>13906105956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镇江高新技术产业开发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82"/>
        <w:gridCol w:w="1501"/>
        <w:gridCol w:w="3800"/>
        <w:gridCol w:w="1187"/>
      </w:tblGrid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拟任职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特色产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舶海工、高端装备制造、新材料、新一代信息技术、电子信息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物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13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发展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（负责科技方面工作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成电路、半导体、高端装备制造、工程机械、新材料、新一代信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发展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（负责人才方面工作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、新材料、新一代信息技术、电子信息、现代物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发展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（负责发改方面工作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成电路、半导体、高端装备制造、新一代信息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务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（负责外资外贸方面工作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舶海工、高端装备制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务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（负责招商方面工作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成电路、半导体、新材料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ascii="Times New Roman" w:hAnsi="Times New Roman" w:eastAsia="方正楷体_GBK;微软雅黑" w:cs="Times New Roman"/>
        </w:rPr>
      </w:pPr>
      <w:r>
        <w:rPr>
          <w:rFonts w:ascii="Times New Roman" w:hAnsi="Times New Roman" w:cs="Times New Roman" w:eastAsia="方正楷体_GBK;微软雅黑"/>
          <w:kern w:val="0"/>
          <w:sz w:val="24"/>
          <w:szCs w:val="24"/>
        </w:rPr>
        <w:t>联系人：李强，</w:t>
      </w:r>
      <w:r>
        <w:rPr>
          <w:rFonts w:eastAsia="方正楷体_GBK;微软雅黑" w:cs="Times New Roman" w:ascii="Times New Roman" w:hAnsi="Times New Roman"/>
          <w:kern w:val="0"/>
          <w:sz w:val="24"/>
          <w:szCs w:val="24"/>
        </w:rPr>
        <w:t>18252934617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扬州宝应县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01"/>
        <w:gridCol w:w="1948"/>
        <w:gridCol w:w="3479"/>
        <w:gridCol w:w="1332"/>
      </w:tblGrid>
      <w:tr>
        <w:trPr>
          <w:trHeight w:val="7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型电力装备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输变电装备、机械装备制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宜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、输变电装备、泵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件、新材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氾水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工电气、光伏制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堡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工电气、电子陶瓷、绝缘材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望直港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汽配、电加热器制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曹甸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工、电缆材料、教玩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吕祥泉，</w:t>
      </w:r>
      <w:r>
        <w:rPr>
          <w:rFonts w:eastAsia="方正楷体_GBK;微软雅黑" w:cs="Times New Roman" w:ascii="Times New Roman" w:hAnsi="Times New Roman"/>
          <w:sz w:val="24"/>
        </w:rPr>
        <w:t>0514-88290218</w:t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扬州高邮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1910"/>
        <w:gridCol w:w="2215"/>
        <w:gridCol w:w="2645"/>
        <w:gridCol w:w="1244"/>
      </w:tblGrid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15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装备、电线电缆、照明灯具、纺织服装、新能源、生物健康、汽车及零配件、电子信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，兼任市人社局副局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储充、生命健康、电子信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（送桥镇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，兼任市科技局副局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慧照明、智能交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南经济新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，兼任市工信局副局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、食品、高新材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邮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、生物化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卸甲镇（国家农科园区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动工具、高效农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菱塘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乡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线电缆、绿色照明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清真食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垛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装备制造、消防器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汤庄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液压机械、环保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王亦超，</w:t>
      </w:r>
      <w:r>
        <w:rPr>
          <w:rFonts w:eastAsia="方正楷体_GBK;微软雅黑" w:cs="Times New Roman" w:ascii="Times New Roman" w:hAnsi="Times New Roman"/>
          <w:sz w:val="24"/>
        </w:rPr>
        <w:t>0514-80956202</w:t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扬州仪征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894"/>
        <w:gridCol w:w="1840"/>
        <w:gridCol w:w="3111"/>
        <w:gridCol w:w="1186"/>
      </w:tblGrid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电子、新材料、大数据、文旅文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数据及智能制造、新能源及新材料、现代物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工业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及零部件、汽车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枣林湾旅游度假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塘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，兼任副书记或副镇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旅文创、体育健身、休闲养生、科技研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真州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纤无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集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加工、汽车零部件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集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仪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电气、机械制造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新材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集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筑新材料、精细加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集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纤纺织、机械制造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气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姜涛，</w:t>
      </w:r>
      <w:r>
        <w:rPr>
          <w:rFonts w:eastAsia="方正楷体_GBK;微软雅黑" w:cs="Times New Roman" w:ascii="Times New Roman" w:hAnsi="Times New Roman"/>
          <w:sz w:val="24"/>
        </w:rPr>
        <w:t>0514-83439730</w:t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扬州市江都区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4"/>
        <w:gridCol w:w="1376"/>
        <w:gridCol w:w="1918"/>
        <w:gridCol w:w="3837"/>
        <w:gridCol w:w="1020"/>
      </w:tblGrid>
      <w:tr>
        <w:trPr>
          <w:trHeight w:val="7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产业、船舶、机械电子、医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仙女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产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8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桥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浦头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电、汽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宜陵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电子、医药化工、节能环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伯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、新材料、环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丁伙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花木、机械铸造、化工产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樊川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种植业、养殖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真武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保产业、耐火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纪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木业、人工智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王荣锅，</w:t>
      </w:r>
      <w:r>
        <w:rPr>
          <w:rFonts w:eastAsia="方正楷体_GBK;微软雅黑" w:cs="Times New Roman" w:ascii="Times New Roman" w:hAnsi="Times New Roman"/>
          <w:sz w:val="24"/>
        </w:rPr>
        <w:t>0514-86299326</w:t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扬州市邗江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40"/>
        <w:gridCol w:w="2126"/>
        <w:gridCol w:w="3412"/>
        <w:gridCol w:w="1183"/>
      </w:tblGrid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装备制造、微电子、汽车及零部件、生物健康、纺织服装、节能环保、新型建材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扬州高新技术开发区科技局副局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、机械装备制造、电子电气、新材料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维扬经济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维扬经济开发区</w:t>
            </w:r>
          </w:p>
          <w:p>
            <w:pPr>
              <w:pStyle w:val="Normal"/>
              <w:spacing w:lineRule="exact" w:line="320"/>
              <w:ind w:lef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发展局副局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电子、汽车及零部件、机械装备制造、节能环保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瓜洲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旅游、石油机械、电气电缆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湖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装备制造、粉末冶金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及零部件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庙镇（环保产业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节能环保、新能源、新材料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寿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装备制造、钣金、橡塑、电子电气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槐泗镇（汽车工业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及零部件、钣金、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气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巷镇（建筑产业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型建材、新材料、机械装备制造、化工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道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装备制造、汽车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零部件、水产养殖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徐宽兴，</w:t>
      </w:r>
      <w:r>
        <w:rPr>
          <w:rFonts w:eastAsia="方正楷体_GBK;微软雅黑" w:cs="Times New Roman" w:ascii="Times New Roman" w:hAnsi="Times New Roman"/>
          <w:sz w:val="24"/>
        </w:rPr>
        <w:t>0514-87898529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扬州市广陵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14"/>
        <w:gridCol w:w="1935"/>
        <w:gridCol w:w="3291"/>
        <w:gridCol w:w="921"/>
      </w:tblGrid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液压装备、船舶重工和新材料、电器线缆、医疗器械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加工、航空航天产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液压装备、汽车零部件、电子信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陵新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服务业、信息软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南新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服务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产业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加工制造、冷链物流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旅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头桥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器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典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新材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沙头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湾头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玉器产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峰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褚昱，</w:t>
      </w:r>
      <w:r>
        <w:rPr>
          <w:rFonts w:eastAsia="方正楷体_GBK;微软雅黑" w:cs="Times New Roman" w:ascii="Times New Roman" w:hAnsi="Times New Roman"/>
          <w:sz w:val="24"/>
        </w:rPr>
        <w:t>0514-87668503</w:t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扬州经济技术开发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81"/>
        <w:gridCol w:w="2031"/>
        <w:gridCol w:w="2952"/>
        <w:gridCol w:w="1404"/>
      </w:tblGrid>
      <w:tr>
        <w:trPr>
          <w:trHeight w:val="7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工委委员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副主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ascii="Times New Roman" w:hAnsi="Times New Roman" w:cs="Times New Roman"/>
                <w:sz w:val="24"/>
                <w:szCs w:val="24"/>
              </w:rPr>
              <w:t>绿色光电、汽车零部件、高端轻工、软件和互联网</w:t>
            </w:r>
            <w:bookmarkEnd w:id="1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85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商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光电、汽车零部件、高端轻工、软件和互联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发展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光电、汽车零部件、高端轻工、软件和互联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汇街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服务业、软件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互联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85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扬子津街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光电、汽车零部件、软件和互联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桥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光电、汽车零部件、环保技术、高端轻工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军民融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八里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光电、汽车零部件、高端轻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朴席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光电、汽车零部件、高端轻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孙宇轩，</w:t>
      </w:r>
      <w:r>
        <w:rPr>
          <w:rFonts w:eastAsia="方正楷体_GBK;微软雅黑" w:cs="Times New Roman" w:ascii="Times New Roman" w:hAnsi="Times New Roman"/>
          <w:sz w:val="24"/>
        </w:rPr>
        <w:t>0514-82887762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泰州靖江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2"/>
        <w:gridCol w:w="2262"/>
        <w:gridCol w:w="2881"/>
        <w:gridCol w:w="979"/>
      </w:tblGrid>
      <w:tr>
        <w:trPr>
          <w:trHeight w:val="7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、现代临港物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南园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副主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、汽车配件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电一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北园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副主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节能环保、新材料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靖城街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工委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事处副主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配件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电一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斜桥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教创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来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特电机、文化旅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兴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工装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祠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桥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朱凯，</w:t>
      </w:r>
      <w:r>
        <w:rPr>
          <w:rFonts w:eastAsia="方正楷体_GBK;微软雅黑" w:cs="Times New Roman" w:ascii="Times New Roman" w:hAnsi="Times New Roman"/>
          <w:sz w:val="24"/>
        </w:rPr>
        <w:t>0523-89181518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泰州泰兴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96"/>
        <w:gridCol w:w="1325"/>
        <w:gridCol w:w="3478"/>
        <w:gridCol w:w="1439"/>
      </w:tblGrid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精细化工、化工新材料、医药、日化、涂料涂装和高端装备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桥经济开发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发酵绿色科技产业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E4"/>
            <w:bookmarkEnd w:id="2"/>
            <w:r>
              <w:rPr>
                <w:rFonts w:ascii="Times New Roman" w:hAnsi="Times New Roman" w:cs="Times New Roman"/>
                <w:sz w:val="24"/>
                <w:szCs w:val="24"/>
              </w:rPr>
              <w:t>有意向人选</w:t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节能环保、新能源新材料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虹桥工业园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产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区工业园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军民融合、装备制造、医疗器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产品加工园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副产品精深加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失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气机械制造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姚王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减速机产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张建，</w:t>
      </w:r>
      <w:r>
        <w:rPr>
          <w:rFonts w:eastAsia="方正楷体_GBK;微软雅黑" w:cs="Times New Roman" w:ascii="Times New Roman" w:hAnsi="Times New Roman"/>
          <w:sz w:val="24"/>
        </w:rPr>
        <w:t>0523-87766086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泰州兴化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36"/>
        <w:gridCol w:w="1921"/>
        <w:gridCol w:w="2724"/>
        <w:gridCol w:w="1470"/>
      </w:tblGrid>
      <w:tr>
        <w:trPr>
          <w:trHeight w:val="7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食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戴南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锈钢产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堡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精密铸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丰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配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沙沟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产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钓鱼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韩平，</w:t>
      </w:r>
      <w:r>
        <w:rPr>
          <w:rFonts w:eastAsia="方正楷体_GBK;微软雅黑" w:cs="Times New Roman" w:ascii="Times New Roman" w:hAnsi="Times New Roman"/>
          <w:sz w:val="24"/>
        </w:rPr>
        <w:t>0523-83326133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泰州市海陵区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930"/>
        <w:gridCol w:w="1194"/>
        <w:gridCol w:w="3372"/>
        <w:gridCol w:w="1194"/>
      </w:tblGrid>
      <w:tr>
        <w:trPr>
          <w:trHeight w:val="7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新材料、先进装备制造、新一代信息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88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新材料、电子信息、先进装备制造、科技信息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园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先进装备制造、新一代信息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化创意、金融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泰州市新能源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园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新材料、先进装备制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苏陈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先进装备制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罡杨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零部件配件、微特电机、新能源、现代农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华港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零部件、新能源、智能电网、有机蔬菜、高效农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鲁艺，</w:t>
      </w:r>
      <w:r>
        <w:rPr>
          <w:rFonts w:eastAsia="方正楷体_GBK;微软雅黑" w:cs="Times New Roman" w:ascii="Times New Roman" w:hAnsi="Times New Roman"/>
          <w:sz w:val="24"/>
        </w:rPr>
        <w:t>0523-86210139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51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泰州市高港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265"/>
        <w:gridCol w:w="2135"/>
        <w:gridCol w:w="2131"/>
        <w:gridCol w:w="1332"/>
      </w:tblGrid>
      <w:tr>
        <w:trPr>
          <w:trHeight w:val="7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融财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泰州港经济开发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整车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泰州港核心港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粮油食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岸街道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临港经济园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物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刁铺街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用动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马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色旅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泗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药种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庄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王安峰，</w:t>
      </w:r>
      <w:r>
        <w:rPr>
          <w:rFonts w:eastAsia="方正楷体_GBK;微软雅黑" w:cs="Times New Roman" w:ascii="Times New Roman" w:hAnsi="Times New Roman"/>
          <w:sz w:val="24"/>
        </w:rPr>
        <w:t>0523-86965195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泰州市姜堰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44"/>
        <w:gridCol w:w="1401"/>
        <w:gridCol w:w="2552"/>
        <w:gridCol w:w="1341"/>
      </w:tblGrid>
      <w:tr>
        <w:trPr>
          <w:trHeight w:val="7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机械制造、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、大健康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信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新材料、机械制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产业开发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、光电半导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装备产业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先进装备制造、节能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园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吴昊，</w:t>
      </w:r>
      <w:r>
        <w:rPr>
          <w:rFonts w:eastAsia="方正楷体_GBK;微软雅黑" w:cs="Times New Roman" w:ascii="Times New Roman" w:hAnsi="Times New Roman"/>
          <w:sz w:val="24"/>
        </w:rPr>
        <w:t>0523-88869158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泰州市医药高新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29"/>
        <w:gridCol w:w="1455"/>
        <w:gridCol w:w="2521"/>
        <w:gridCol w:w="1328"/>
      </w:tblGrid>
      <w:tr>
        <w:trPr>
          <w:trHeight w:val="7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教育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、高端装备、新材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改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、高端装备、新材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药园区新药申报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企业服务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、智能制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滨江工业园区招商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健康产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产业园区企业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医疗大数据产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王琳，</w:t>
      </w:r>
      <w:r>
        <w:rPr>
          <w:rFonts w:eastAsia="方正楷体_GBK;微软雅黑" w:cs="Times New Roman" w:ascii="Times New Roman" w:hAnsi="Times New Roman"/>
          <w:sz w:val="24"/>
        </w:rPr>
        <w:t>0523-89690289</w:t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54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通海安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30"/>
        <w:gridCol w:w="1330"/>
        <w:gridCol w:w="3441"/>
        <w:gridCol w:w="1298"/>
      </w:tblGrid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尚锦纶、纺织丝绸、新材料、装备制造、汽车及轨道交通、电子信息、机器人及智能制造、节能环保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14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技术开发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汽车零部件、电子信息、光伏光电、电梯部件、现代纺织、新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148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产业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街道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尚锦纶、磁性材料、粉末冶金、节能环保、新能源、航空航天、电子信息、输变电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及零部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老坝港滨海新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现代农业、生物医药与生命健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曲塘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流体装备、新材料、现代纺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　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堡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锻压机械、环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公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、新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墩头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锦纶化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莫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、现代纺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甸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、新材料、智能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王琰，</w:t>
      </w:r>
      <w:r>
        <w:rPr>
          <w:rFonts w:eastAsia="方正楷体_GBK;微软雅黑" w:cs="Times New Roman" w:ascii="Times New Roman" w:hAnsi="Times New Roman"/>
          <w:sz w:val="24"/>
        </w:rPr>
        <w:t>0513-88854246</w:t>
      </w:r>
    </w:p>
    <w:p>
      <w:pPr>
        <w:pStyle w:val="Normal"/>
        <w:ind w:hanging="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通如皋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89"/>
        <w:gridCol w:w="1259"/>
        <w:gridCol w:w="3373"/>
        <w:gridCol w:w="1269"/>
      </w:tblGrid>
      <w:tr>
        <w:trPr>
          <w:trHeight w:val="79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装备制造、新能源汽车及汽车零部件、高端新材料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光电及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三代半导体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技术开发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工委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员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节能、新能源汽车及关键零部件产业、氢能、智能装备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服务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装备制造、新能源汽车及汽车零部件、高端新材料、新一代信息技术、光电及第三代半导体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技术开发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发局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节能、新能源汽车及关键零部件产业、氢能、智能装备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服务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产业开发区（城南街道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与服务外包、机器人和智能制造、光电科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产业开发区（城南街道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与服务外包、机器人和智能制造、光电科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皋工业园区（如城街道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、精密制造、新材料、环境保护、大健康产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江镇（如皋港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电子信息、船舶海工、现代物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江镇（如皋港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电子信息、船舶海工、现代物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顾如兵，</w:t>
      </w:r>
      <w:r>
        <w:rPr>
          <w:rFonts w:eastAsia="方正楷体_GBK;微软雅黑" w:cs="Times New Roman" w:ascii="Times New Roman" w:hAnsi="Times New Roman"/>
          <w:sz w:val="24"/>
        </w:rPr>
        <w:t>0513-87658142</w:t>
      </w:r>
      <w:r>
        <w:rPr>
          <w:rFonts w:ascii="Times New Roman" w:hAnsi="Times New Roman" w:cs="Times New Roman" w:eastAsia="方正楷体_GBK;微软雅黑"/>
          <w:sz w:val="24"/>
        </w:rPr>
        <w:t>，</w:t>
      </w:r>
      <w:r>
        <w:rPr>
          <w:rFonts w:eastAsia="方正楷体_GBK;微软雅黑" w:cs="Times New Roman" w:ascii="Times New Roman" w:hAnsi="Times New Roman"/>
          <w:sz w:val="24"/>
        </w:rPr>
        <w:t>15896212258</w:t>
      </w:r>
    </w:p>
    <w:p>
      <w:pPr>
        <w:pStyle w:val="Normal"/>
        <w:ind w:hanging="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56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通如东县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71"/>
        <w:gridCol w:w="1524"/>
        <w:gridCol w:w="3507"/>
        <w:gridCol w:w="872"/>
      </w:tblGrid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新材料、生物医药、高端装备、智能通讯及电网装备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洋口港经济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副主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石化及新材料、冶金、港口开发及物流、环境工程及安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副主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装备制造、生命安全防护、新能源、新材料、电子信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沿海经济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副主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精细化工（新材料、节能环保）、新能源（风电）、旅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向型农业园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副主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产养殖、食品科技产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掘港街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副主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健康、泛半导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中街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副主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业、房地产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岔河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副镇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纺织服装、食品饲料、粮油、铁链、机械制造、工业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口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副镇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通讯及电网装备；光、电线缆制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沈拥建，</w:t>
      </w:r>
      <w:r>
        <w:rPr>
          <w:rFonts w:eastAsia="方正楷体_GBK;微软雅黑" w:cs="Times New Roman" w:ascii="Times New Roman" w:hAnsi="Times New Roman"/>
          <w:sz w:val="24"/>
        </w:rPr>
        <w:t>0513-81996082</w:t>
      </w:r>
    </w:p>
    <w:p>
      <w:pPr>
        <w:pStyle w:val="Normal"/>
        <w:ind w:hanging="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通海门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77"/>
        <w:gridCol w:w="1337"/>
        <w:gridCol w:w="3996"/>
        <w:gridCol w:w="879"/>
      </w:tblGrid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电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技术开发区（国家级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建筑产业园管理办公室副主任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建筑、先进装备制造、新材料、汽车零部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人才局副局长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叠石桥国际家纺产业园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省级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副主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纺织、电子商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港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副主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港口物流、海洋旅游、海工装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江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副主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、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器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厂工业园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副主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、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精细化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悦来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副镇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装备、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信息化产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余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副镇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电、机械、有色金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乐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副镇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建筑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尹锋，</w:t>
      </w:r>
      <w:r>
        <w:rPr>
          <w:rFonts w:eastAsia="方正楷体_GBK;微软雅黑" w:cs="Times New Roman" w:ascii="Times New Roman" w:hAnsi="Times New Roman"/>
          <w:sz w:val="24"/>
        </w:rPr>
        <w:t>0513-81262627</w:t>
      </w:r>
    </w:p>
    <w:p>
      <w:pPr>
        <w:pStyle w:val="Normal"/>
        <w:spacing w:lineRule="auto" w:line="276"/>
        <w:ind w:hanging="0"/>
        <w:rPr>
          <w:rFonts w:ascii="Times New Roman" w:hAnsi="Times New Roman" w:eastAsia="方正黑体_GBK;微软雅黑" w:cs="Times New Roman"/>
          <w:kern w:val="0"/>
          <w:sz w:val="24"/>
          <w:szCs w:val="24"/>
        </w:rPr>
      </w:pPr>
      <w:r>
        <w:rPr>
          <w:rFonts w:eastAsia="方正黑体_GBK;微软雅黑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方正黑体_GBK;微软雅黑" w:cs="Times New Roman"/>
          <w:kern w:val="0"/>
          <w:sz w:val="24"/>
          <w:szCs w:val="24"/>
        </w:rPr>
      </w:pPr>
      <w:r>
        <w:rPr>
          <w:rFonts w:eastAsia="方正黑体_GBK;微软雅黑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方正黑体_GBK;微软雅黑" w:cs="Times New Roman"/>
          <w:kern w:val="0"/>
          <w:sz w:val="24"/>
          <w:szCs w:val="24"/>
        </w:rPr>
      </w:pPr>
      <w:r>
        <w:rPr>
          <w:rFonts w:eastAsia="方正黑体_GBK;微软雅黑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通启东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11"/>
        <w:gridCol w:w="1593"/>
        <w:gridCol w:w="3124"/>
        <w:gridCol w:w="1254"/>
      </w:tblGrid>
      <w:tr>
        <w:trPr>
          <w:trHeight w:val="7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组成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健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健康、电子信息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半导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吕四港经济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动工具、水产品养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产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精密机械、电子电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工船舶工业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工装备、海工船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健康产业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健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健康科技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健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圆陀角旅游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度假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旅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启隆生态科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海产业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旅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沈钱丰，</w:t>
      </w:r>
      <w:r>
        <w:rPr>
          <w:rFonts w:eastAsia="方正楷体_GBK;微软雅黑" w:cs="Times New Roman" w:ascii="Times New Roman" w:hAnsi="Times New Roman"/>
          <w:sz w:val="24"/>
        </w:rPr>
        <w:t>0513-80790823</w:t>
      </w:r>
    </w:p>
    <w:p>
      <w:pPr>
        <w:pStyle w:val="Normal"/>
        <w:ind w:hanging="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59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通市通州区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65"/>
        <w:gridCol w:w="1220"/>
        <w:gridCol w:w="4313"/>
        <w:gridCol w:w="722"/>
      </w:tblGrid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汽车零部件、智能装备、现代纺织、船舶海工、现代建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改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汽车零部件、智能装备、现代纺织、船舶海工、现代建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汽车零部件、智能装备、现代纺织、船舶海工、现代建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一代信息技术、汽车零部件、智能装备、现代纺织、船舶海工、现代建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通高新区科技新城管委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电子、新能源汽车三大部件及底盘、汽车精密零部件、模具的设计及加工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计、晶圆制造、封装测试、电子电路、半导体材料、配套装备和应用产品生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通高新区科技新城管委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电子、新能源汽车三大部件及底盘、汽车精密零部件、模具的设计及加工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计、晶圆制造、封装测试、电子电路、半导体材料、配套装备和应用产品生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接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舶海洋工程、纺织新材料、体育旅游、港口物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川姜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纺织（纱、布、纺织品设计、研发、制造，纺织新材料等），电子商务、智慧物流等现代服务业（电商平台、跨境电商服务企业、电商配套智慧物流等）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科技产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港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装备、节能环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兴东街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飞机零部件维修、制造，公务机包机、内饰装修、航空物流运输、航空公司、跨境电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陈海峰，</w:t>
      </w:r>
      <w:r>
        <w:rPr>
          <w:rFonts w:eastAsia="方正楷体_GBK;微软雅黑" w:cs="Times New Roman" w:ascii="Times New Roman" w:hAnsi="Times New Roman"/>
          <w:sz w:val="24"/>
        </w:rPr>
        <w:t>0513-86028262</w:t>
      </w:r>
    </w:p>
    <w:p>
      <w:pPr>
        <w:pStyle w:val="Normal"/>
        <w:ind w:hanging="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通市崇川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50"/>
        <w:gridCol w:w="1330"/>
        <w:gridCol w:w="3545"/>
        <w:gridCol w:w="1328"/>
      </w:tblGrid>
      <w:tr>
        <w:trPr>
          <w:trHeight w:val="7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、生物医学、装备制造、自动控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管委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成电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狼山镇街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、网络安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钟秀街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动控制、车联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峰街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通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港街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学工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东街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田街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城桥街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虹桥街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联系人：丁伟城，</w:t>
      </w:r>
      <w:r>
        <w:rPr>
          <w:rFonts w:cs="Times New Roman" w:ascii="Times New Roman" w:hAnsi="Times New Roman"/>
          <w:sz w:val="24"/>
          <w:szCs w:val="24"/>
        </w:rPr>
        <w:t>0513-85062030</w:t>
      </w:r>
    </w:p>
    <w:p>
      <w:pPr>
        <w:pStyle w:val="Normal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61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通市港闸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80"/>
        <w:gridCol w:w="1332"/>
        <w:gridCol w:w="3344"/>
        <w:gridCol w:w="1227"/>
      </w:tblGrid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政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党组成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装备制造、电子信息、新材料、现代服务业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延任团长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装备制造、电子信息、新材料、现代服务业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济开发区管委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任助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装备制造、电子信息、新材料、现代服务业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北高新区管委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任助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装备制造、电子信息、新材料、现代服务业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技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装备制造、电子信息、新材料、现代服务业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唐闸镇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装备制造、电子信息、新材料、现代服务业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秦灶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装备制造、电子信息、新材料、现代服务业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永兴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装备制造、电子信息、新材料、现代服务业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幸福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装备制造、电子信息、新材料、现代服务业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桥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装备制造、电子信息、新材料、现代服务业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联系人：沈志伟，</w:t>
      </w:r>
      <w:r>
        <w:rPr>
          <w:rFonts w:eastAsia="方正楷体_GBK;微软雅黑" w:cs="Times New Roman" w:ascii="Times New Roman" w:hAnsi="Times New Roman"/>
          <w:sz w:val="24"/>
          <w:szCs w:val="24"/>
        </w:rPr>
        <w:t>0513-85609740</w:t>
      </w:r>
    </w:p>
    <w:p>
      <w:pPr>
        <w:pStyle w:val="Normal"/>
        <w:ind w:hanging="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62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南通市经济技术开发区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"/>
        <w:gridCol w:w="1675"/>
        <w:gridCol w:w="1482"/>
        <w:gridCol w:w="3003"/>
        <w:gridCol w:w="1813"/>
      </w:tblGrid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党工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党工委委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芯片、感知元器件、大数据、智能制造、电子信息、新能源、新材料、现代服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10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芯片、感知元器件、大数据、智能制造、电子信息、新能源、新材料、现代服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团长（延任）</w:t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事业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、教育、卫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团长（延任）</w:t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事业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、教育、卫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11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发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芯片、感知元器件、大数据、智能制造、电子信息、新能源、新材料、现代服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与建筑材料、现代装备制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招商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芯片、感知元器件、新能源、新材料、现代装备制造、节能环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服务业发展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芯片、感知元器件、大数据、智能制造、电子信息、新能源、新材料、现代服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才科技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芯片、感知元器件、大数据、智能制造、电子信息、新能源、新材料、现代服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才科技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芯片、感知元器件、大数据、智能制造、电子信息、新能源、新材料、现代服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联系人：姚婕，</w:t>
      </w:r>
      <w:r>
        <w:rPr>
          <w:rFonts w:cs="Times New Roman" w:ascii="Times New Roman" w:hAnsi="Times New Roman"/>
          <w:sz w:val="24"/>
          <w:szCs w:val="24"/>
        </w:rPr>
        <w:t>0513-8919067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盐城响水县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51"/>
        <w:gridCol w:w="1258"/>
        <w:gridCol w:w="3141"/>
        <w:gridCol w:w="1435"/>
      </w:tblGrid>
      <w:tr>
        <w:trPr>
          <w:trHeight w:val="7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县政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县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延任团长</w:t>
            </w:r>
          </w:p>
        </w:tc>
      </w:tr>
      <w:tr>
        <w:trPr>
          <w:trHeight w:val="6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响水经济开发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终端、绿色能源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延任</w:t>
            </w:r>
          </w:p>
        </w:tc>
      </w:tr>
      <w:tr>
        <w:trPr>
          <w:trHeight w:val="6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响水工业经济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新材料、循环经济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延任</w:t>
            </w:r>
          </w:p>
        </w:tc>
      </w:tr>
      <w:tr>
        <w:trPr>
          <w:trHeight w:val="6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响水工业经济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新材料、循环经济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延任</w:t>
            </w:r>
          </w:p>
        </w:tc>
      </w:tr>
      <w:tr>
        <w:trPr>
          <w:trHeight w:val="8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响水工业经济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新材料、循环经济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响水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镇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商务、食品、纺织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延任</w:t>
            </w:r>
          </w:p>
        </w:tc>
      </w:tr>
      <w:tr>
        <w:trPr>
          <w:trHeight w:val="7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尖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镇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色纺纱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延任</w:t>
            </w:r>
          </w:p>
        </w:tc>
      </w:tr>
      <w:tr>
        <w:trPr>
          <w:trHeight w:val="7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家港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镇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产养殖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河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镇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兰花、圣女果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吉旺，</w:t>
      </w:r>
      <w:r>
        <w:rPr>
          <w:rFonts w:eastAsia="方正楷体_GBK;微软雅黑" w:cs="Times New Roman" w:ascii="Times New Roman" w:hAnsi="Times New Roman"/>
          <w:sz w:val="24"/>
        </w:rPr>
        <w:t>0515-86889782</w:t>
      </w:r>
    </w:p>
    <w:p>
      <w:pPr>
        <w:pStyle w:val="TextBody"/>
        <w:snapToGrid w:val="false"/>
        <w:spacing w:lineRule="exact" w:line="640" w:before="156" w:after="156"/>
        <w:rPr>
          <w:rFonts w:ascii="Times New Roman" w:hAnsi="Times New Roman" w:eastAsia="方正楷体_GBK;微软雅黑" w:cs="Times New Roman"/>
          <w:spacing w:val="-22"/>
          <w:sz w:val="32"/>
          <w:szCs w:val="32"/>
        </w:rPr>
      </w:pPr>
      <w:r>
        <w:rPr>
          <w:rFonts w:eastAsia="方正楷体_GBK;微软雅黑" w:cs="Times New Roman" w:ascii="Times New Roman" w:hAnsi="Times New Roman"/>
          <w:spacing w:val="-22"/>
          <w:sz w:val="32"/>
          <w:szCs w:val="32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pacing w:val="-22"/>
          <w:sz w:val="32"/>
          <w:szCs w:val="32"/>
        </w:rPr>
      </w:pPr>
      <w:r>
        <w:rPr>
          <w:rFonts w:cs="Times New Roman" w:ascii="Times New Roman" w:hAnsi="Times New Roman"/>
          <w:spacing w:val="-22"/>
          <w:sz w:val="32"/>
          <w:szCs w:val="32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b/>
          <w:b/>
          <w:spacing w:val="-22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spacing w:val="-22"/>
          <w:kern w:val="0"/>
          <w:sz w:val="32"/>
          <w:szCs w:val="32"/>
        </w:rPr>
        <w:t>6</w:t>
      </w:r>
      <w:r>
        <w:rPr>
          <w:rFonts w:eastAsia="方正黑体_GBK;微软雅黑" w:cs="Times New Roman" w:ascii="Times New Roman" w:hAnsi="Times New Roman"/>
          <w:b/>
          <w:spacing w:val="-22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黑体_GBK;微软雅黑"/>
          <w:b/>
          <w:spacing w:val="-22"/>
          <w:kern w:val="0"/>
          <w:sz w:val="32"/>
          <w:szCs w:val="32"/>
        </w:rPr>
        <w:t>、盐城滨海县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26"/>
        <w:gridCol w:w="1450"/>
        <w:gridCol w:w="3084"/>
        <w:gridCol w:w="989"/>
      </w:tblGrid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医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能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医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能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信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医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能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务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医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能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滨海经济开发区工业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9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滨海现代农业产业园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9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滨海医药产业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医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黄勇，</w:t>
      </w:r>
      <w:r>
        <w:rPr>
          <w:rFonts w:eastAsia="方正楷体_GBK;微软雅黑" w:cs="Times New Roman" w:ascii="Times New Roman" w:hAnsi="Times New Roman"/>
          <w:sz w:val="24"/>
        </w:rPr>
        <w:t>0515-84108117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盐城阜宁县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68"/>
        <w:gridCol w:w="1702"/>
        <w:gridCol w:w="3253"/>
        <w:gridCol w:w="1044"/>
      </w:tblGrid>
      <w:tr>
        <w:trPr>
          <w:trHeight w:val="7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属加工智能制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保滤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阜宁经济开发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加工智能制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能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阜城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副主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保滤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墅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副镇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配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端纺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益林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副镇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设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玻璃工艺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沟墩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副镇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阀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沟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副镇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型建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械制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宋琦，</w:t>
      </w:r>
      <w:r>
        <w:rPr>
          <w:rFonts w:eastAsia="方正楷体_GBK;微软雅黑" w:cs="Times New Roman" w:ascii="Times New Roman" w:hAnsi="Times New Roman"/>
          <w:sz w:val="24"/>
        </w:rPr>
        <w:t>0515-87238608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  <w:szCs w:val="32"/>
        </w:rPr>
      </w:pPr>
      <w:r>
        <w:rPr>
          <w:rFonts w:eastAsia="方正楷体简体;宋体"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盐城射阳县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97"/>
        <w:gridCol w:w="1363"/>
        <w:gridCol w:w="2890"/>
        <w:gridCol w:w="1298"/>
      </w:tblGrid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策应省委、省政府提出的《江苏省高速公路网规划》相关要求，加快推进交通路网建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射阳经济开发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电装备、电子信息、航空装备、生物科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射阳港经济开发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航道港口、现代物流、新能源及其装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纺织染整服装工业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纺织染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洋马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、机械电子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农村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态造纸、农业现代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动地方与高校的产学研转化对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徐豪，</w:t>
      </w:r>
      <w:r>
        <w:rPr>
          <w:rFonts w:eastAsia="方正楷体_GBK;微软雅黑" w:cs="Times New Roman" w:ascii="Times New Roman" w:hAnsi="Times New Roman"/>
          <w:sz w:val="24"/>
        </w:rPr>
        <w:t>0515-89290631</w:t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盐城建湖县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83"/>
        <w:gridCol w:w="1232"/>
        <w:gridCol w:w="2700"/>
        <w:gridCol w:w="1269"/>
      </w:tblGrid>
      <w:tr>
        <w:trPr>
          <w:trHeight w:val="7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湖街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阳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装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作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湖经济开发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光伏、高端装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湖高新技术产业开发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电池、高端装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冈产业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颜学俊，</w:t>
      </w:r>
      <w:r>
        <w:rPr>
          <w:rFonts w:eastAsia="方正楷体_GBK;微软雅黑" w:cs="Times New Roman" w:ascii="Times New Roman" w:hAnsi="Times New Roman"/>
          <w:sz w:val="24"/>
        </w:rPr>
        <w:t>0515-86212328</w:t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盐城东台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82"/>
        <w:gridCol w:w="1472"/>
        <w:gridCol w:w="3579"/>
        <w:gridCol w:w="852"/>
      </w:tblGrid>
      <w:tr>
        <w:trPr>
          <w:trHeight w:val="7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、装备制造、新材料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健康、智慧产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、装备制造、新材料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健康、智慧产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、装备制造、新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沿海湿地旅游度假经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大健康、大旅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产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台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溱东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垛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机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丰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宋健，</w:t>
      </w:r>
      <w:r>
        <w:rPr>
          <w:rFonts w:eastAsia="方正楷体_GBK;微软雅黑" w:cs="Times New Roman" w:ascii="Times New Roman" w:hAnsi="Times New Roman"/>
          <w:sz w:val="24"/>
        </w:rPr>
        <w:t>0515-89560817</w:t>
      </w:r>
    </w:p>
    <w:p>
      <w:pPr>
        <w:pStyle w:val="Normal"/>
        <w:spacing w:lineRule="atLeast" w:line="442"/>
        <w:ind w:hanging="0"/>
        <w:rPr>
          <w:rFonts w:ascii="Times New Roman" w:hAnsi="Times New Roman" w:eastAsia="方正仿宋简体;微软雅黑" w:cs="Times New Roman"/>
          <w:sz w:val="28"/>
          <w:u w:val="single"/>
        </w:rPr>
      </w:pPr>
      <w:r>
        <w:rPr>
          <w:rFonts w:eastAsia="方正仿宋简体;微软雅黑" w:cs="Times New Roman" w:ascii="Times New Roman" w:hAnsi="Times New Roman"/>
          <w:sz w:val="28"/>
          <w:u w:val="single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  <w:u w:val="single"/>
        </w:rPr>
      </w:pPr>
      <w:r>
        <w:rPr>
          <w:rFonts w:eastAsia="方正楷体简体;宋体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</w:p>
    <w:p>
      <w:pPr>
        <w:pStyle w:val="Normal"/>
        <w:spacing w:lineRule="atLeast" w:line="442"/>
        <w:ind w:hanging="0"/>
        <w:rPr>
          <w:rFonts w:ascii="Times New Roman" w:hAnsi="Times New Roman" w:eastAsia="方正仿宋简体;微软雅黑" w:cs="Times New Roman"/>
          <w:sz w:val="28"/>
          <w:u w:val="single"/>
        </w:rPr>
      </w:pPr>
      <w:r>
        <w:rPr>
          <w:rFonts w:eastAsia="方正仿宋简体;微软雅黑" w:cs="Times New Roman" w:ascii="Times New Roman" w:hAnsi="Times New Roman"/>
          <w:sz w:val="28"/>
          <w:u w:val="single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  <w:u w:val="single"/>
        </w:rPr>
      </w:pPr>
      <w:r>
        <w:rPr>
          <w:rFonts w:eastAsia="方正楷体简体;宋体" w:cs="Times New Roman" w:ascii="Times New Roman" w:hAnsi="Times New Roman"/>
          <w:sz w:val="24"/>
          <w:u w:val="single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69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盐城市大丰区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65"/>
        <w:gridCol w:w="2337"/>
        <w:gridCol w:w="1581"/>
        <w:gridCol w:w="3176"/>
        <w:gridCol w:w="1022"/>
      </w:tblGrid>
      <w:tr>
        <w:trPr>
          <w:trHeight w:val="7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及装备制造、新能源汽车及零部件、新一代电子信息及智能终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电子信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丰港经济开发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汽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沪苏大丰产业联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聚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态环境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服务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6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中街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团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阳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阀门制造、现代农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龙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洋渔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周雪梅，</w:t>
      </w:r>
      <w:r>
        <w:rPr>
          <w:rFonts w:eastAsia="方正楷体_GBK;微软雅黑" w:cs="Times New Roman" w:ascii="Times New Roman" w:hAnsi="Times New Roman"/>
          <w:sz w:val="24"/>
        </w:rPr>
        <w:t>0515-87033081</w:t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盐城市盐都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45"/>
        <w:gridCol w:w="1515"/>
        <w:gridCol w:w="3614"/>
        <w:gridCol w:w="942"/>
      </w:tblGrid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终端、高端装备、新能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精密机械、汽车配件、有机农业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盐龙街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终端、高端装备、新材料、汽车配件、机械制造、车辆工程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96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盐渎街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商快递、现代物流、汽车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业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潘黄街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机制造、观光农业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乡村旅游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龙冈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输变电设备、节能环保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袁琴，</w:t>
      </w:r>
      <w:r>
        <w:rPr>
          <w:rFonts w:eastAsia="方正楷体_GBK;微软雅黑" w:cs="Times New Roman" w:ascii="Times New Roman" w:hAnsi="Times New Roman"/>
          <w:sz w:val="24"/>
        </w:rPr>
        <w:t>0515-88426112</w:t>
      </w:r>
    </w:p>
    <w:p>
      <w:pPr>
        <w:pStyle w:val="Normal"/>
        <w:spacing w:lineRule="exact" w:line="540"/>
        <w:ind w:hanging="0"/>
        <w:rPr>
          <w:rFonts w:ascii="Times New Roman" w:hAnsi="Times New Roman" w:eastAsia="方正仿宋简体;微软雅黑" w:cs="Times New Roman"/>
          <w:sz w:val="32"/>
          <w:szCs w:val="32"/>
          <w:u w:val="single"/>
        </w:rPr>
      </w:pPr>
      <w:r>
        <w:rPr>
          <w:rFonts w:eastAsia="方正仿宋简体;微软雅黑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eastAsia="方正仿宋简体;微软雅黑" w:cs="Times New Roman"/>
          <w:sz w:val="32"/>
          <w:szCs w:val="32"/>
          <w:u w:val="single"/>
        </w:rPr>
      </w:pPr>
      <w:r>
        <w:rPr>
          <w:rFonts w:eastAsia="方正仿宋简体;微软雅黑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  <w:szCs w:val="32"/>
        </w:rPr>
      </w:pPr>
      <w:r>
        <w:rPr>
          <w:rFonts w:eastAsia="方正楷体简体;宋体"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盐城市亭湖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81"/>
        <w:gridCol w:w="1678"/>
        <w:gridCol w:w="2325"/>
        <w:gridCol w:w="1580"/>
      </w:tblGrid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保、光电信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、新材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盐城环保科技城科技人才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盐城环保科技城经济发展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洋经济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物流、装配式建筑、医美健康、电子商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洋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效农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装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盐东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、健康养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兴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业、新能源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蔡华，</w:t>
      </w:r>
      <w:r>
        <w:rPr>
          <w:rFonts w:eastAsia="方正楷体_GBK;微软雅黑" w:cs="Times New Roman" w:ascii="Times New Roman" w:hAnsi="Times New Roman"/>
          <w:sz w:val="24"/>
        </w:rPr>
        <w:t>0515-89881019</w:t>
      </w:r>
    </w:p>
    <w:p>
      <w:pPr>
        <w:pStyle w:val="Normal"/>
        <w:spacing w:lineRule="exact" w:line="280"/>
        <w:ind w:hanging="0"/>
        <w:rPr>
          <w:rFonts w:ascii="Times New Roman" w:hAnsi="Times New Roman" w:eastAsia="方正楷体_GBK;微软雅黑" w:cs="Times New Roman"/>
          <w:b/>
          <w:b/>
          <w:sz w:val="32"/>
          <w:szCs w:val="32"/>
        </w:rPr>
      </w:pPr>
      <w:r>
        <w:rPr>
          <w:rFonts w:eastAsia="方正楷体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盐城经济技术开发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4"/>
        <w:gridCol w:w="1832"/>
        <w:gridCol w:w="2104"/>
        <w:gridCol w:w="730"/>
      </w:tblGrid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、管理工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保税区管理办公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处副处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汽车产业园区管理办公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处副处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、新能源装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韩资工业园区管理办公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处副处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零部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电产业园区管理办公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商处副处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电光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服务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陈志殿，</w:t>
      </w:r>
      <w:r>
        <w:rPr>
          <w:rFonts w:eastAsia="方正楷体_GBK;微软雅黑" w:cs="Times New Roman" w:ascii="Times New Roman" w:hAnsi="Times New Roman"/>
          <w:sz w:val="24"/>
        </w:rPr>
        <w:t>0515-89900920</w:t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盐城市盐南高新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63"/>
        <w:gridCol w:w="2736"/>
        <w:gridCol w:w="1988"/>
        <w:gridCol w:w="1136"/>
      </w:tblGrid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党工委委员、管委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8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海街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6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都街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芯片研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河街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、兼任市西伏河创新社区管理办副主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人装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伍佑街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、兼任市现代农业产业园管理办副主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旅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城街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、兼任市大数据产业园（数梦小镇）管理办副主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打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冯桂冈，</w:t>
      </w:r>
      <w:r>
        <w:rPr>
          <w:rFonts w:eastAsia="方正楷体_GBK;微软雅黑" w:cs="Times New Roman" w:ascii="Times New Roman" w:hAnsi="Times New Roman"/>
          <w:sz w:val="24"/>
        </w:rPr>
        <w:t>0515-88886518</w:t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淮安市清江浦区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2325"/>
        <w:gridCol w:w="2014"/>
        <w:gridCol w:w="2534"/>
        <w:gridCol w:w="1245"/>
      </w:tblGrid>
      <w:tr>
        <w:trPr>
          <w:trHeight w:val="7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、现代服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清河经济开发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河街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半导体、现代食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清浦工业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城南街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、高端装备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商务集聚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盐河街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部经济、创意设计、现代物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财政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渡口街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，兼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商务、高端金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东街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平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，兼任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楼宇经济、休闲农业、休闲旅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沈雪娇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楷体_GBK;微软雅黑" w:cs="Times New Roman" w:ascii="Times New Roman" w:hAnsi="Times New Roman"/>
          <w:sz w:val="24"/>
        </w:rPr>
        <w:t>0517-83515212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淮安市淮安区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299"/>
        <w:gridCol w:w="1617"/>
        <w:gridCol w:w="3241"/>
        <w:gridCol w:w="939"/>
      </w:tblGrid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、电子信息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物流、文化旅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广旅游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旅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下街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副主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纺织、医药及生物化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资招商服务中心副主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、现代物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河现代教育装备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装备、电子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产业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型建筑材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信工业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汽车及零部件、软件和信息技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汪国进，</w:t>
      </w:r>
      <w:r>
        <w:rPr>
          <w:rFonts w:eastAsia="方正楷体_GBK;微软雅黑" w:cs="Times New Roman" w:ascii="Times New Roman" w:hAnsi="Times New Roman"/>
          <w:sz w:val="24"/>
        </w:rPr>
        <w:t>0517-85199820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淮安市淮阴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48"/>
        <w:gridCol w:w="1247"/>
        <w:gridCol w:w="3244"/>
        <w:gridCol w:w="1075"/>
      </w:tblGrid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、新材料、新能源、食品、现代农业、药材种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8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淮安国家农业科技园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8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水利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利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8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丁集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8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淮安高新技术产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科技局副局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、新材料、新能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科技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创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高层次人才储备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金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溜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、大健康、生物科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朱文静，</w:t>
      </w:r>
      <w:r>
        <w:rPr>
          <w:rFonts w:eastAsia="方正楷体_GBK;微软雅黑" w:cs="Times New Roman" w:ascii="Times New Roman" w:hAnsi="Times New Roman"/>
          <w:sz w:val="24"/>
        </w:rPr>
        <w:t>0517-84997745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淮安市洪泽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448"/>
        <w:gridCol w:w="1319"/>
        <w:gridCol w:w="3084"/>
        <w:gridCol w:w="1298"/>
      </w:tblGrid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态环境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态环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材料制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良涧街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乡村文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科技产业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产品深加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信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管委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纺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坝街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玻璃制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李彤，</w:t>
      </w:r>
      <w:r>
        <w:rPr>
          <w:rFonts w:eastAsia="方正楷体_GBK;微软雅黑" w:cs="Times New Roman" w:ascii="Times New Roman" w:hAnsi="Times New Roman"/>
          <w:sz w:val="24"/>
        </w:rPr>
        <w:t>0517-87222175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淮安涟水县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01"/>
        <w:gridCol w:w="1825"/>
        <w:gridCol w:w="3345"/>
        <w:gridCol w:w="1183"/>
      </w:tblGrid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电气、机械装备、食品饮料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9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兼任副局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电气、机械装备、现代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淮安（薛行）循环经济产业园发展服务中心、人才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新能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沟镇、发改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兼任副主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饮料、彩印包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师街道、农业农村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兼任副局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色农业、现代物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涟城街道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信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兼任副局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服务业、机械装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eastAsia="方正楷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联系人：尤盼文，</w:t>
      </w:r>
      <w:r>
        <w:rPr>
          <w:rFonts w:eastAsia="方正楷体_GBK;微软雅黑" w:cs="Times New Roman" w:ascii="Times New Roman" w:hAnsi="Times New Roman"/>
          <w:sz w:val="24"/>
          <w:szCs w:val="24"/>
        </w:rPr>
        <w:t>0517-82380136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79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淮安盱眙县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09"/>
        <w:gridCol w:w="1966"/>
        <w:gridCol w:w="2943"/>
        <w:gridCol w:w="1298"/>
      </w:tblGrid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管理、现代农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态环境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态环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创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农村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龙虾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改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凹管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凹土新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穆店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加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陈小辉，</w:t>
      </w:r>
      <w:r>
        <w:rPr>
          <w:rFonts w:eastAsia="方正楷体_GBK;微软雅黑" w:cs="Times New Roman" w:ascii="Times New Roman" w:hAnsi="Times New Roman"/>
          <w:sz w:val="24"/>
        </w:rPr>
        <w:t>0517-88288408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淮安金湖县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12"/>
        <w:gridCol w:w="2077"/>
        <w:gridCol w:w="3282"/>
        <w:gridCol w:w="848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、仪器仪表、全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旅游、航空产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黎城街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、新能源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高效农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戴楼街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新能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北街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、新材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南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缆、农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塔集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发电、仪器仪表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渔业机械、旅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涂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仓储货架设备、新材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锋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效渔业、休闲旅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吕良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效农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主任助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、新能源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杨慧，</w:t>
      </w:r>
      <w:r>
        <w:rPr>
          <w:rFonts w:eastAsia="方正楷体_GBK;微软雅黑" w:cs="Times New Roman" w:ascii="Times New Roman" w:hAnsi="Times New Roman"/>
          <w:sz w:val="24"/>
        </w:rPr>
        <w:t>0517-86991053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淮安经济技术开发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62"/>
        <w:gridCol w:w="1526"/>
        <w:gridCol w:w="3037"/>
        <w:gridCol w:w="1035"/>
      </w:tblGrid>
      <w:tr>
        <w:trPr>
          <w:trHeight w:val="7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高端装备制造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8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发展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盐化新材料、生物医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8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留学人员创业园管理办公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项引智部副部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新能源汽车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产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教产业发展办公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教产业发展部副部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学研科技成果转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产业发展办公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发展促进部副部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互联网、软件信息化、服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包、文化创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梁海洋，</w:t>
      </w:r>
      <w:r>
        <w:rPr>
          <w:rFonts w:eastAsia="方正楷体_GBK;微软雅黑" w:cs="Times New Roman" w:ascii="Times New Roman" w:hAnsi="Times New Roman"/>
          <w:sz w:val="24"/>
        </w:rPr>
        <w:t>13511557076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江苏淮安工业园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03"/>
        <w:gridCol w:w="1294"/>
        <w:gridCol w:w="3151"/>
        <w:gridCol w:w="904"/>
      </w:tblGrid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产业发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商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商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发展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政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发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事业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发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刘敏，</w:t>
      </w:r>
      <w:r>
        <w:rPr>
          <w:rFonts w:eastAsia="方正楷体_GBK;微软雅黑" w:cs="Times New Roman" w:ascii="Times New Roman" w:hAnsi="Times New Roman"/>
          <w:sz w:val="24"/>
        </w:rPr>
        <w:t>0517-89082921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宋黑简体;微软雅黑" w:cs="Times New Roman"/>
          <w:kern w:val="0"/>
          <w:sz w:val="32"/>
          <w:szCs w:val="32"/>
        </w:rPr>
      </w:pPr>
      <w:r>
        <w:rPr>
          <w:rFonts w:eastAsia="方正宋黑简体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宋黑简体;微软雅黑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宋黑简体;微软雅黑"/>
          <w:kern w:val="0"/>
          <w:sz w:val="32"/>
          <w:szCs w:val="32"/>
        </w:rPr>
        <w:t>、苏淮高新技术产业开发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09"/>
        <w:gridCol w:w="2341"/>
        <w:gridCol w:w="2166"/>
        <w:gridCol w:w="1298"/>
      </w:tblGrid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工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商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工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盐化新材料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发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工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态环境分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工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事业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兼任范集镇副镇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生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夏民芳，</w:t>
      </w:r>
      <w:r>
        <w:rPr>
          <w:rFonts w:eastAsia="方正楷体_GBK;微软雅黑" w:cs="Times New Roman" w:ascii="Times New Roman" w:hAnsi="Times New Roman"/>
          <w:sz w:val="24"/>
        </w:rPr>
        <w:t>0517-83829068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宋黑简体;微软雅黑" w:cs="Times New Roman"/>
          <w:kern w:val="0"/>
          <w:sz w:val="32"/>
          <w:szCs w:val="32"/>
        </w:rPr>
      </w:pPr>
      <w:r>
        <w:rPr>
          <w:rFonts w:eastAsia="方正宋黑简体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宋黑简体;微软雅黑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宋黑简体;微软雅黑"/>
          <w:kern w:val="0"/>
          <w:sz w:val="32"/>
          <w:szCs w:val="32"/>
        </w:rPr>
        <w:t>、宿迁沭阳县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06"/>
        <w:gridCol w:w="2798"/>
        <w:gridCol w:w="1903"/>
        <w:gridCol w:w="830"/>
      </w:tblGrid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纺织服装、装备制造、电子信息、家居制造、健康医疗、新能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改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技术开发区经济发展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梦溪街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，兼办事处副主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技术开发区投资促进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七雄街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，兼办事处副主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卫健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园管委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和电子商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农村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耿圩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，兼副镇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光农业、田园综合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陈芳，</w:t>
      </w:r>
      <w:r>
        <w:rPr>
          <w:rFonts w:eastAsia="方正楷体_GBK;微软雅黑" w:cs="Times New Roman" w:ascii="Times New Roman" w:hAnsi="Times New Roman"/>
          <w:sz w:val="24"/>
        </w:rPr>
        <w:t>0527-83069820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宋黑简体;微软雅黑" w:cs="Times New Roman"/>
          <w:kern w:val="0"/>
          <w:sz w:val="32"/>
          <w:szCs w:val="32"/>
        </w:rPr>
      </w:pPr>
      <w:r>
        <w:rPr>
          <w:rFonts w:eastAsia="方正宋黑简体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宋黑简体;微软雅黑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宋黑简体;微软雅黑"/>
          <w:kern w:val="0"/>
          <w:sz w:val="32"/>
          <w:szCs w:val="32"/>
        </w:rPr>
        <w:t>、宿迁泗阳县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24"/>
        <w:gridCol w:w="2840"/>
        <w:gridCol w:w="1555"/>
        <w:gridCol w:w="1298"/>
      </w:tblGrid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家居、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纺织、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饮料、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兴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信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改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务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农村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产业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，兼任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杨产业科技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杨清，</w:t>
      </w:r>
      <w:r>
        <w:rPr>
          <w:rFonts w:eastAsia="方正楷体_GBK;微软雅黑" w:cs="Times New Roman" w:ascii="Times New Roman" w:hAnsi="Times New Roman"/>
          <w:sz w:val="24"/>
        </w:rPr>
        <w:t>0527-85236668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宋黑简体;微软雅黑" w:cs="Times New Roman"/>
          <w:kern w:val="0"/>
          <w:sz w:val="32"/>
          <w:szCs w:val="32"/>
        </w:rPr>
      </w:pPr>
      <w:r>
        <w:rPr>
          <w:rFonts w:eastAsia="方正宋黑简体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宋黑简体;微软雅黑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宋黑简体;微软雅黑"/>
          <w:kern w:val="0"/>
          <w:sz w:val="32"/>
          <w:szCs w:val="32"/>
        </w:rPr>
        <w:t>、宿迁泗洪县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32"/>
        <w:gridCol w:w="1593"/>
        <w:gridCol w:w="2836"/>
        <w:gridCol w:w="1298"/>
      </w:tblGrid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、电子信息、机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薄膜新材料、电子商务、电子信息、机械制造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食品加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、机械制造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新能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通局或住建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通建设、规划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改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信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工程、电子信息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政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瞿欢，</w:t>
      </w:r>
      <w:r>
        <w:rPr>
          <w:rFonts w:eastAsia="方正楷体_GBK;微软雅黑" w:cs="Times New Roman" w:ascii="Times New Roman" w:hAnsi="Times New Roman"/>
          <w:sz w:val="24"/>
        </w:rPr>
        <w:t>0527-86238305</w:t>
      </w:r>
    </w:p>
    <w:p>
      <w:pPr>
        <w:pStyle w:val="Normal"/>
        <w:widowControl/>
        <w:ind w:hanging="0"/>
        <w:jc w:val="left"/>
        <w:rPr>
          <w:rFonts w:ascii="Times New Roman" w:hAnsi="Times New Roman" w:eastAsia="方正仿宋简体;微软雅黑" w:cs="Times New Roman"/>
          <w:kern w:val="0"/>
          <w:sz w:val="24"/>
        </w:rPr>
      </w:pPr>
      <w:r>
        <w:rPr>
          <w:rFonts w:eastAsia="方正仿宋简体;微软雅黑"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、宿迁市宿豫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19"/>
        <w:gridCol w:w="1939"/>
        <w:gridCol w:w="2572"/>
        <w:gridCol w:w="812"/>
      </w:tblGrid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效农业、新型材料、食品饮料、智能制造、电子信息、医药化工、电子商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信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农村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态肉禽、优质籼米、绿色果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宿迁高新技术产业开发区科技人才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型材料、装备制造、食品饮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宿迁生态化工科技产业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精细化工、医药健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宿迁电子商务产业园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商务、物流仓储、互联网金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陈倩倩，</w:t>
      </w:r>
      <w:r>
        <w:rPr>
          <w:rFonts w:eastAsia="方正楷体_GBK;微软雅黑" w:cs="Times New Roman" w:ascii="Times New Roman" w:hAnsi="Times New Roman"/>
          <w:sz w:val="24"/>
        </w:rPr>
        <w:t>0527-80988095</w:t>
      </w:r>
    </w:p>
    <w:p>
      <w:pPr>
        <w:pStyle w:val="Normal"/>
        <w:spacing w:lineRule="exact" w:line="400"/>
        <w:ind w:hanging="0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、宿迁市宿城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03"/>
        <w:gridCol w:w="2419"/>
        <w:gridCol w:w="2408"/>
        <w:gridCol w:w="770"/>
      </w:tblGrid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纺织服装、绿色建材、光电制造、新材料等产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、兼任副主任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幸福街道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信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、兼任副局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电制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庄街道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改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、兼任副局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里街道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宿城经济开发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、兼任副主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电制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滨街道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宿城经济开发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、兼任副主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电制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耿车镇</w:t>
            </w:r>
          </w:p>
          <w:p>
            <w:pPr>
              <w:pStyle w:val="Normal"/>
              <w:spacing w:lineRule="exact" w:line="32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河宿迁港产业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、兼任副主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建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官集镇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务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、兼任副局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资源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处理相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洋北镇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河宿迁港产业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、兼任副主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或光电制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徐昌，</w:t>
      </w:r>
      <w:r>
        <w:rPr>
          <w:rFonts w:eastAsia="方正楷体_GBK;微软雅黑" w:cs="Times New Roman" w:ascii="Times New Roman" w:hAnsi="Times New Roman"/>
          <w:sz w:val="24"/>
        </w:rPr>
        <w:t>0527-82960190</w:t>
      </w:r>
    </w:p>
    <w:p>
      <w:pPr>
        <w:pStyle w:val="Normal"/>
        <w:spacing w:lineRule="exact" w:line="400"/>
        <w:ind w:hanging="0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徐州丰县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2771"/>
        <w:gridCol w:w="1340"/>
        <w:gridCol w:w="2887"/>
        <w:gridCol w:w="1104"/>
      </w:tblGrid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10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电动车、木业科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、绿色建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终端、数字经济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电动车、木业科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、绿色建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终端、数字经济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电动车、木业科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、绿色建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终端、数字经济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（凤城街道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食品、盐煤新材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终端、零醛家居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（常店镇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电动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顺河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建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欢口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机械关键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零部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楼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木业科技、农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华山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装印刷、农业、旅游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胡清贤，</w:t>
      </w:r>
      <w:r>
        <w:rPr>
          <w:rFonts w:eastAsia="方正楷体_GBK;微软雅黑" w:cs="Times New Roman" w:ascii="Times New Roman" w:hAnsi="Times New Roman"/>
          <w:sz w:val="24"/>
        </w:rPr>
        <w:t>0516-89210370</w:t>
      </w:r>
    </w:p>
    <w:p>
      <w:pPr>
        <w:pStyle w:val="Normal"/>
        <w:spacing w:lineRule="exact" w:line="500" w:before="240" w:after="240"/>
        <w:ind w:hanging="0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徐州沛县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27"/>
        <w:gridCol w:w="1305"/>
        <w:gridCol w:w="4052"/>
        <w:gridCol w:w="893"/>
      </w:tblGrid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伏光电、轻量化铝材、纺织新材料、高端装备制造、绿色食品、绿色建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经发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伏光电、轻量化铝材、纺织新材料、高端装备制造、绿色食品、绿色建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伏光电、轻量化铝材、纺织新材料、高端装备制造、绿色食品、绿色建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国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伏光电、轻量化铝材、纺织新材料、高端装备制造、绿色食品、绿色建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沛城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伏光电、轻量化铝材、纺织新材料、高端装备制造、绿色食品、绿色建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龙固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纺织新材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屯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伏光电、信息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屯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纺织新材料、纺织机械制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符力鹏，</w:t>
      </w:r>
      <w:r>
        <w:rPr>
          <w:rFonts w:eastAsia="方正楷体_GBK;微软雅黑" w:cs="Times New Roman" w:ascii="Times New Roman" w:hAnsi="Times New Roman"/>
          <w:sz w:val="24"/>
        </w:rPr>
        <w:t>0516-89675675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徐州睢宁县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1828"/>
        <w:gridCol w:w="1290"/>
        <w:gridCol w:w="4114"/>
        <w:gridCol w:w="1104"/>
      </w:tblGrid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10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新能源新材料、生物医药、纺织服装、白色家电、皮革皮具、电商家具、航空物流、现代农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9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新能源新材料、生物医药、纺织服装、白色家电、皮革皮具、电商家具、航空物流、现代农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新能源新材料、生物医药、纺织服装、白色家电、皮革皮具、电商家具、航空物流、现代农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金城街道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新材料、白色家电、生物医药、皮革皮具、电商家具、纺织服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港经济开发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物流、机械制造、新能源新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睢城街道办事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、金属机电、新材料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服务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睢河街道办事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纺织服装、机械制造、食品加工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沙集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商务、家居设计、物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姚集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、旅游规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徐俊，</w:t>
      </w:r>
      <w:r>
        <w:rPr>
          <w:rFonts w:eastAsia="方正楷体_GBK;微软雅黑" w:cs="Times New Roman" w:ascii="Times New Roman" w:hAnsi="Times New Roman"/>
          <w:sz w:val="24"/>
        </w:rPr>
        <w:t>0516-68069022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徐州邳州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97"/>
        <w:gridCol w:w="1981"/>
        <w:gridCol w:w="2358"/>
        <w:gridCol w:w="1298"/>
      </w:tblGrid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、智能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造、新能源、新材料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、碾庄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，兼任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金机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发局、议堂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，兼任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器械、机械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务局、铁富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，兼任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杏深加工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、宿羊山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，兼任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蒜深加工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山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港上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镇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节能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保、新能源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、非晶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、化学化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联系人：李存锋，</w:t>
      </w:r>
      <w:r>
        <w:rPr>
          <w:rFonts w:eastAsia="方正楷体_GBK;微软雅黑" w:cs="Times New Roman" w:ascii="Times New Roman" w:hAnsi="Times New Roman"/>
          <w:sz w:val="24"/>
          <w:szCs w:val="24"/>
        </w:rPr>
        <w:t>0516-86622370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徐州新沂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2"/>
        <w:gridCol w:w="2729"/>
        <w:gridCol w:w="1213"/>
        <w:gridCol w:w="2736"/>
        <w:gridCol w:w="1389"/>
      </w:tblGrid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市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药健康、先进材料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冶金装备、绿色化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冶金装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服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药健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发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化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农村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蜜桃、观赏苗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务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副产品加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开发区经济发展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药健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锡沂高新区科技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先进材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汪洋，</w:t>
      </w:r>
      <w:r>
        <w:rPr>
          <w:rFonts w:eastAsia="方正楷体_GBK;微软雅黑" w:cs="Times New Roman" w:ascii="Times New Roman" w:hAnsi="Times New Roman"/>
          <w:sz w:val="24"/>
        </w:rPr>
        <w:t>0516-88987341</w:t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徐州市铜山区</w:t>
      </w:r>
    </w:p>
    <w:tbl>
      <w:tblPr>
        <w:tblW w:w="88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148"/>
        <w:gridCol w:w="1743"/>
        <w:gridCol w:w="2968"/>
        <w:gridCol w:w="1244"/>
      </w:tblGrid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半导体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汽车及核心零部件、高端装备制造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产业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、茅村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、副镇长或副书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、电气自动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改委、柳新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、副镇长或副书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、机械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、张集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、副镇长或副书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现代物流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加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、柳泉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、副镇长或副书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新材料、工程机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信局、利国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、副镇长或副书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冶金、节能环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州高新区科技局、棠张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、副镇长或副书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、农副产品加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州高新区投资促进局、大彭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、副镇长或副书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设备、电气自动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宋慧芳，</w:t>
      </w:r>
      <w:r>
        <w:rPr>
          <w:rFonts w:eastAsia="方正楷体_GBK;微软雅黑" w:cs="Times New Roman" w:ascii="Times New Roman" w:hAnsi="Times New Roman"/>
          <w:sz w:val="24"/>
        </w:rPr>
        <w:t>0516-83405500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Cs w:val="34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4"/>
        </w:rPr>
        <w:t>9</w:t>
      </w:r>
      <w:r>
        <w:rPr>
          <w:rFonts w:eastAsia="方正黑体_GBK;微软雅黑" w:cs="Times New Roman" w:ascii="Times New Roman" w:hAnsi="Times New Roman"/>
          <w:kern w:val="0"/>
          <w:sz w:val="32"/>
          <w:szCs w:val="34"/>
        </w:rPr>
        <w:t>5</w:t>
      </w:r>
      <w:r>
        <w:rPr>
          <w:rFonts w:ascii="Times New Roman" w:hAnsi="Times New Roman" w:cs="Times New Roman" w:eastAsia="方正黑体_GBK;微软雅黑"/>
          <w:kern w:val="0"/>
          <w:sz w:val="32"/>
          <w:szCs w:val="34"/>
        </w:rPr>
        <w:t>、徐州市贾汪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39"/>
        <w:gridCol w:w="1673"/>
        <w:gridCol w:w="2749"/>
        <w:gridCol w:w="1298"/>
      </w:tblGrid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州工业园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新材料、电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先进装备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山泉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庄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薯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  <w:tab w:val="left" w:pos="446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茱萸山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文旅融合发展的乡村旅游、休闲农业，打造“旅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格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产业园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镇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塔山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产品加工、新材料、电器电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吴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薛文广，</w:t>
      </w:r>
      <w:r>
        <w:rPr>
          <w:rFonts w:eastAsia="方正楷体_GBK;微软雅黑" w:cs="Times New Roman" w:ascii="Times New Roman" w:hAnsi="Times New Roman"/>
          <w:sz w:val="24"/>
        </w:rPr>
        <w:t>0516-66889797</w:t>
      </w:r>
    </w:p>
    <w:p>
      <w:pPr>
        <w:pStyle w:val="Normal"/>
        <w:spacing w:lineRule="exact" w:line="400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徐州市鼓楼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2"/>
        <w:gridCol w:w="2135"/>
        <w:gridCol w:w="2186"/>
        <w:gridCol w:w="1298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数据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云计算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联网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互联网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商务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融服务健康养老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旅游智慧城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卫健委、牌楼街道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事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，兼任牌楼副书记或副主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、黄楼街道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事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，兼任黄楼副书记或副主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、环城街道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事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，兼任环城副书记或副主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发展局、丰财街道办事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，兼任丰财副书记或副主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务局、牌楼街道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事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，兼任牌楼副书记或副主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商服务中心、九里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街道办事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，兼任九里副书记或副主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建局、铜沛街道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事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，兼任铜沛副书记或副主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、琵琶街道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事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，兼任琵琶副书记或副主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李超，</w:t>
      </w:r>
      <w:r>
        <w:rPr>
          <w:rFonts w:eastAsia="方正楷体_GBK;微软雅黑" w:cs="Times New Roman" w:ascii="Times New Roman" w:hAnsi="Times New Roman"/>
          <w:sz w:val="24"/>
        </w:rPr>
        <w:t>0516-87636659</w:t>
      </w:r>
    </w:p>
    <w:p>
      <w:pPr>
        <w:pStyle w:val="Normal"/>
        <w:spacing w:lineRule="exact" w:line="400"/>
        <w:ind w:hanging="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徐州市云龙区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2"/>
        <w:gridCol w:w="2838"/>
        <w:gridCol w:w="1276"/>
        <w:gridCol w:w="3116"/>
        <w:gridCol w:w="837"/>
      </w:tblGrid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服务业、创新创业发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龙湖旅游度假区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建设、产业集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旅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旅游人才招引、文旅产业培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创新、平台建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校优生、人才培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发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服务业、城市经济发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商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发展、项目招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费杭梁，</w:t>
      </w:r>
      <w:r>
        <w:rPr>
          <w:rFonts w:eastAsia="方正楷体_GBK;微软雅黑" w:cs="Times New Roman" w:ascii="Times New Roman" w:hAnsi="Times New Roman"/>
          <w:sz w:val="24"/>
        </w:rPr>
        <w:t>0516-80803655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徐州市泉山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94"/>
        <w:gridCol w:w="1494"/>
        <w:gridCol w:w="3049"/>
        <w:gridCol w:w="1297"/>
      </w:tblGrid>
      <w:tr>
        <w:trPr>
          <w:trHeight w:val="7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服务、节能环保、现代物流、高端装备智能制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服务、节能环保、现代物流、高端装备智能制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务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服务、节能环保、现代物流、高端装备智能制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社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服务、节能环保、现代物流、高端装备智能制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发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服务、节能环保、现代物流、高端装备智能制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政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服务、节能环保、现代物流、高端装备智能制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融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服务、节能环保、现代物流、高端装备智能制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园管委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与服务外包、新一代移动通信、移动互联网、云计算应用与服务等战略性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兴产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邵鹏，</w:t>
      </w:r>
      <w:r>
        <w:rPr>
          <w:rFonts w:eastAsia="方正楷体_GBK;微软雅黑" w:cs="Times New Roman" w:ascii="Times New Roman" w:hAnsi="Times New Roman"/>
          <w:sz w:val="24"/>
        </w:rPr>
        <w:t>0516-83861005</w:t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99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徐州经济技术开发区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3211"/>
        <w:gridCol w:w="1310"/>
        <w:gridCol w:w="2437"/>
        <w:gridCol w:w="1104"/>
      </w:tblGrid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与智能制造</w:t>
            </w:r>
          </w:p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成电路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商和科技创新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与智能制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庙街道办事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成电路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黄山街道办事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新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山桥街道办事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医药与大健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环街道办事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节能环保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龙湖街道办事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服务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田润泽，</w:t>
      </w:r>
      <w:r>
        <w:rPr>
          <w:rFonts w:eastAsia="方正楷体_GBK;微软雅黑" w:cs="Times New Roman" w:ascii="Times New Roman" w:hAnsi="Times New Roman"/>
          <w:sz w:val="24"/>
        </w:rPr>
        <w:t>0516-87735679</w:t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连云港东海县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83"/>
        <w:gridCol w:w="1269"/>
        <w:gridCol w:w="3093"/>
        <w:gridCol w:w="1412"/>
      </w:tblGrid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硅产业、机械汽配、农副产品加工、新型建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办和东海高新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管理服务、高端硅材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硅产业、食品加工、轻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硅产业材料、科技服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务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贸易、商务管理、国际商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改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、项目管理、国民经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农村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效农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晶产业发展集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总经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晶产业管理水晶小镇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运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郭依卿，</w:t>
      </w:r>
      <w:r>
        <w:rPr>
          <w:rFonts w:eastAsia="方正楷体_GBK;微软雅黑" w:cs="Times New Roman" w:ascii="Times New Roman" w:hAnsi="Times New Roman"/>
          <w:sz w:val="24"/>
        </w:rPr>
        <w:t>0518-87237061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连云港灌云县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22"/>
        <w:gridCol w:w="1287"/>
        <w:gridCol w:w="3387"/>
        <w:gridCol w:w="1423"/>
      </w:tblGrid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医药、装备制造、健康食品、现代农业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灌云县临港产业区管委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医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信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纺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食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农村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灌云经济开发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改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务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徐光，</w:t>
      </w:r>
      <w:r>
        <w:rPr>
          <w:rFonts w:eastAsia="方正楷体_GBK;微软雅黑" w:cs="Times New Roman" w:ascii="Times New Roman" w:hAnsi="Times New Roman"/>
          <w:sz w:val="24"/>
        </w:rPr>
        <w:t>0518-88109905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连云港灌南县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61"/>
        <w:gridCol w:w="1732"/>
        <w:gridCol w:w="2695"/>
        <w:gridCol w:w="1406"/>
      </w:tblGrid>
      <w:tr>
        <w:trPr>
          <w:trHeight w:val="6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政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县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电电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连云港化工产业园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精细化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5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灌南中等职专业学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校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农村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兼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安镇副镇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葡萄栽培、稻渔综合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种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灌南经济开发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任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产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百禄镇（生态农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区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稻渔综合种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灌南现代农业示范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用菌栽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万海峰，</w:t>
      </w:r>
      <w:r>
        <w:rPr>
          <w:rFonts w:eastAsia="方正楷体_GBK;微软雅黑" w:cs="Times New Roman" w:ascii="Times New Roman" w:hAnsi="Times New Roman"/>
          <w:sz w:val="24"/>
        </w:rPr>
        <w:t>0518-83968305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连云港市赣榆区</w:t>
      </w:r>
    </w:p>
    <w:tbl>
      <w:tblPr>
        <w:tblW w:w="889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26"/>
        <w:gridCol w:w="1208"/>
        <w:gridCol w:w="3789"/>
        <w:gridCol w:w="1203"/>
      </w:tblGrid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化、钢铁机械、装备制造、电子机械、新能源、新材料、智能制造、海产品养殖加工、特色果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化、钢铁机械、装备制造、电子机械、新能源、新材料、智能制造、海产品养殖加工、特色果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化、钢铁机械、装备制造、电子机械、新能源、新材料、智能制造、海产品养殖加工、特色果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改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化、钢铁机械、装备制造、电子机械、新能源、新材料、智能制造、海产品养殖加工、特色果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赣榆经济开发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、装备制造、智能制造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机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赣榆海洋经济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、海洋食品深加工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机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柘汪临港产业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化、钢铁、装备制造、海洋食品加工、港口物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赣榆海州湾生物科技园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化工、新材料、机械制造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零部件制造、海产品养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董洪松，</w:t>
      </w:r>
      <w:r>
        <w:rPr>
          <w:rFonts w:eastAsia="方正楷体_GBK;微软雅黑" w:cs="Times New Roman" w:ascii="Times New Roman" w:hAnsi="Times New Roman"/>
          <w:sz w:val="24"/>
        </w:rPr>
        <w:t>0518-86223339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连云港市海州区</w:t>
      </w:r>
    </w:p>
    <w:tbl>
      <w:tblPr>
        <w:tblW w:w="89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7"/>
        <w:gridCol w:w="1819"/>
        <w:gridCol w:w="1159"/>
        <w:gridCol w:w="4028"/>
        <w:gridCol w:w="1106"/>
      </w:tblGrid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、新材料、新医药、新能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、新材料、新医药、新能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、新材料、新医药、新能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信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、新材料、新医药、新能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州经济开发区海州工业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、新材料、新医药、新能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州经济开发区新浦工业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制造、新材料、新医药、新能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农村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高效农业、乡村旅游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曹波，</w:t>
      </w:r>
      <w:r>
        <w:rPr>
          <w:rFonts w:eastAsia="方正楷体_GBK;微软雅黑" w:cs="Times New Roman" w:ascii="Times New Roman" w:hAnsi="Times New Roman"/>
          <w:sz w:val="24"/>
        </w:rPr>
        <w:t>0518-85427978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连云港市连云区</w:t>
      </w:r>
    </w:p>
    <w:tbl>
      <w:tblPr>
        <w:tblW w:w="901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9"/>
        <w:gridCol w:w="2549"/>
        <w:gridCol w:w="1992"/>
        <w:gridCol w:w="2528"/>
        <w:gridCol w:w="1217"/>
      </w:tblGrid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政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区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旅游、海洋渔业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跨境电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连云经济开发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、健康医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州湾街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旅游、物流、跨境电商、现代服务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云山街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数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宿城街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旅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公岛街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书记或副主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洋渔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王禹善，</w:t>
      </w:r>
      <w:r>
        <w:rPr>
          <w:rFonts w:eastAsia="方正楷体_GBK;微软雅黑" w:cs="Times New Roman" w:ascii="Times New Roman" w:hAnsi="Times New Roman"/>
          <w:sz w:val="24"/>
        </w:rPr>
        <w:t>0518-82309159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连云港经济技术开发区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31"/>
        <w:gridCol w:w="1488"/>
        <w:gridCol w:w="3356"/>
        <w:gridCol w:w="1265"/>
      </w:tblGrid>
      <w:tr>
        <w:trPr>
          <w:trHeight w:val="7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医药、新材料、新业态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医药、新材料、新业态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医药、新材料、新业态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发展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医药、新材料、新业态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审批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医药、新材料、新业态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健康产业园管理办公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医药、新材料、新业态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端装备制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</w:t>
      </w:r>
      <w:r>
        <w:rPr>
          <w:rFonts w:eastAsia="方正楷体_GBK;微软雅黑"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 w:eastAsia="方正楷体_GBK;微软雅黑"/>
          <w:sz w:val="24"/>
        </w:rPr>
        <w:t>薛洋，</w:t>
      </w:r>
      <w:r>
        <w:rPr>
          <w:rFonts w:eastAsia="方正楷体_GBK;微软雅黑" w:cs="Times New Roman" w:ascii="Times New Roman" w:hAnsi="Times New Roman"/>
          <w:sz w:val="24"/>
        </w:rPr>
        <w:t>0518-85882802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连云港高新技术产业开发区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46"/>
        <w:gridCol w:w="1604"/>
        <w:gridCol w:w="2831"/>
        <w:gridCol w:w="1328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拟任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特色产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大健康、新一代信息技术、科技服务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团长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大健康、新一代信息技术、科技服务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大健康、新一代信息技术、科技服务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安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大健康、新一代信息技术、科技服务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促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局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4"/>
            <w:r>
              <w:rPr>
                <w:rFonts w:ascii="Times New Roman" w:hAnsi="Times New Roman" w:cs="Times New Roman"/>
                <w:sz w:val="24"/>
                <w:szCs w:val="24"/>
              </w:rPr>
              <w:t>智能制造、大健康、新一代信息技术、科技服务业</w:t>
            </w:r>
            <w:bookmarkEnd w:id="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任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服务中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、大健康、新一代信息技术、科技服务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ind w:hanging="0"/>
        <w:jc w:val="left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联系人：雷琼，</w:t>
      </w:r>
      <w:r>
        <w:rPr>
          <w:rFonts w:eastAsia="方正楷体_GBK;微软雅黑" w:cs="Times New Roman" w:ascii="Times New Roman" w:hAnsi="Times New Roman"/>
          <w:sz w:val="24"/>
        </w:rPr>
        <w:t>0518-8188887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8020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7067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20.45pt;mso-wrap-distance-left:0pt;mso-wrap-distance-right:0pt;mso-wrap-distance-top:0pt;mso-wrap-distance-bottom:0pt;margin-top:99.3pt;mso-position-vertical-relative:page;margin-left:386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Verdana" w:hAnsi="Verdana" w:cs="Times New Roman"/>
      <w:color w:val="4A6F71"/>
      <w:sz w:val="13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批注框文本 字符"/>
    <w:qFormat/>
    <w:rPr>
      <w:rFonts w:ascii="Times;Times New Roman" w:hAnsi="Times;Times New Roman" w:eastAsia="方正仿宋_GBK;微软雅黑" w:cs="Times;Times New Roman"/>
      <w:kern w:val="2"/>
      <w:sz w:val="18"/>
      <w:szCs w:val="18"/>
    </w:rPr>
  </w:style>
  <w:style w:type="character" w:styleId="Style13">
    <w:name w:val="页眉 字符"/>
    <w:qFormat/>
    <w:rPr>
      <w:rFonts w:ascii="Times;Times New Roman" w:hAnsi="Times;Times New Roman" w:eastAsia="方正仿宋_GBK;微软雅黑" w:cs="Times;Times New Roman"/>
      <w:kern w:val="2"/>
      <w:sz w:val="18"/>
      <w:szCs w:val="18"/>
      <w:lang w:val="en-US" w:eastAsia="zh-CN" w:bidi="ar-SA"/>
    </w:rPr>
  </w:style>
  <w:style w:type="character" w:styleId="Style14">
    <w:name w:val="正文文本 字符"/>
    <w:qFormat/>
    <w:rPr>
      <w:rFonts w:ascii="Calibri" w:hAnsi="Calibri" w:eastAsia="宋体" w:cs="Calibri"/>
      <w:kern w:val="2"/>
      <w:sz w:val="22"/>
      <w:lang w:val="en-US" w:eastAsia="zh-CN" w:bidi="ar-SA"/>
    </w:rPr>
  </w:style>
  <w:style w:type="character" w:styleId="CharChar13">
    <w:name w:val=" Char Char13"/>
    <w:qFormat/>
    <w:rPr>
      <w:rFonts w:ascii="Calibri" w:hAnsi="Calibri" w:cs="Times New Roman"/>
      <w:kern w:val="2"/>
      <w:sz w:val="18"/>
    </w:rPr>
  </w:style>
  <w:style w:type="character" w:styleId="BodyTextChar">
    <w:name w:val="Body Text Char"/>
    <w:qFormat/>
    <w:rPr>
      <w:rFonts w:ascii="Calibri" w:hAnsi="Calibri" w:cs="Calibri"/>
      <w:kern w:val="2"/>
      <w:sz w:val="22"/>
    </w:rPr>
  </w:style>
  <w:style w:type="character" w:styleId="Style15">
    <w:name w:val="日期 字符"/>
    <w:qFormat/>
    <w:rPr>
      <w:rFonts w:eastAsia="宋体" w:cs="Times;Times New Roman"/>
      <w:b/>
      <w:bCs/>
      <w:kern w:val="2"/>
      <w:sz w:val="28"/>
      <w:szCs w:val="24"/>
      <w:lang w:val="en-US" w:eastAsia="zh-CN" w:bidi="ar-SA"/>
    </w:rPr>
  </w:style>
  <w:style w:type="character" w:styleId="3">
    <w:name w:val="标题 3 字符"/>
    <w:qFormat/>
    <w:rPr>
      <w:rFonts w:ascii="Times;Times New Roman" w:hAnsi="Times;Times New Roman" w:eastAsia="方正仿宋_GBK;微软雅黑" w:cs="Times;Times New Roman"/>
      <w:b/>
      <w:bCs/>
      <w:kern w:val="2"/>
      <w:sz w:val="34"/>
      <w:szCs w:val="32"/>
      <w:lang w:val="en-US" w:eastAsia="zh-CN" w:bidi="ar-SA"/>
    </w:rPr>
  </w:style>
  <w:style w:type="character" w:styleId="Style16">
    <w:name w:val="正文文本缩进 字符"/>
    <w:qFormat/>
    <w:rPr>
      <w:rFonts w:ascii="仿宋_GB2312;仿宋" w:hAnsi="仿宋_GB2312;仿宋" w:eastAsia="方正仿宋_GBK;微软雅黑" w:cs="Times;Times New Roman"/>
      <w:spacing w:val="-6"/>
      <w:kern w:val="2"/>
      <w:sz w:val="34"/>
      <w:lang w:val="en-US" w:eastAsia="zh-CN" w:bidi="ar-SA"/>
    </w:rPr>
  </w:style>
  <w:style w:type="character" w:styleId="31">
    <w:name w:val="正文文本缩进 3 字符"/>
    <w:qFormat/>
    <w:rPr>
      <w:rFonts w:eastAsia="宋体" w:cs="Times;Times New Roman"/>
      <w:kern w:val="2"/>
      <w:sz w:val="28"/>
      <w:szCs w:val="24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kern w:val="2"/>
      <w:sz w:val="18"/>
      <w:szCs w:val="18"/>
    </w:rPr>
  </w:style>
  <w:style w:type="character" w:styleId="Style17">
    <w:name w:val="文档结构图 字符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Style18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9">
    <w:name w:val="页脚 字符"/>
    <w:qFormat/>
    <w:rPr>
      <w:rFonts w:ascii="Times;Times New Roman" w:hAnsi="Times;Times New Roman" w:eastAsia="方正仿宋_GBK;微软雅黑" w:cs="Times;Times New Roman"/>
      <w:kern w:val="2"/>
      <w:sz w:val="30"/>
      <w:lang w:val="en-US" w:eastAsia="zh-CN" w:bidi="ar-SA"/>
    </w:rPr>
  </w:style>
  <w:style w:type="character" w:styleId="Style20">
    <w:name w:val="副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HTML">
    <w:name w:val="HTML 预设格式 字符"/>
    <w:qFormat/>
    <w:rPr>
      <w:rFonts w:ascii="宋体" w:hAnsi="宋体" w:eastAsia="方正仿宋简体;微软雅黑" w:cs="宋体"/>
      <w:sz w:val="22"/>
      <w:lang w:val="en-US" w:eastAsia="zh-CN" w:bidi="ar-SA"/>
    </w:rPr>
  </w:style>
  <w:style w:type="character" w:styleId="CharChar12">
    <w:name w:val=" Char Char12"/>
    <w:qFormat/>
    <w:rPr>
      <w:rFonts w:ascii="Calibri" w:hAnsi="Calibri" w:cs="Times New Roman"/>
      <w:kern w:val="2"/>
      <w:sz w:val="18"/>
    </w:rPr>
  </w:style>
  <w:style w:type="character" w:styleId="HTMLPreformattedChar">
    <w:name w:val="HTML Preformatted Char"/>
    <w:qFormat/>
    <w:rPr>
      <w:rFonts w:ascii="宋体" w:hAnsi="宋体" w:eastAsia="方正仿宋简体;微软雅黑" w:cs="宋体"/>
      <w:sz w:val="22"/>
    </w:rPr>
  </w:style>
  <w:style w:type="character" w:styleId="CharChar7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Char5">
    <w:name w:val=" Char Char5"/>
    <w:qFormat/>
    <w:rPr>
      <w:rFonts w:ascii="方正仿宋简体;微软雅黑" w:hAnsi="方正仿宋简体;微软雅黑" w:eastAsia="方正仿宋简体;微软雅黑" w:cs="ˎ̥;Times New Roman"/>
      <w:color w:val="000000"/>
      <w:kern w:val="2"/>
      <w:sz w:val="32"/>
      <w:szCs w:val="32"/>
    </w:rPr>
  </w:style>
  <w:style w:type="character" w:styleId="CharChar4">
    <w:name w:val=" Char Char4"/>
    <w:qFormat/>
    <w:rPr>
      <w:rFonts w:ascii="宋体" w:hAnsi="宋体"/>
      <w:kern w:val="2"/>
      <w:sz w:val="18"/>
      <w:szCs w:val="18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" w:hAnsi="宋体" w:eastAsia="方正仿宋简体;微软雅黑" w:cs="宋体"/>
      <w:sz w:val="24"/>
      <w:szCs w:val="22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true"/>
      <w:spacing w:lineRule="auto" w:line="240" w:before="0" w:after="120"/>
      <w:ind w:hanging="0"/>
    </w:pPr>
    <w:rPr>
      <w:rFonts w:ascii="Calibri" w:hAnsi="Calibri" w:eastAsia="宋体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21">
    <w:name w:val="文档结构图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Times New Roman"/>
      <w:sz w:val="18"/>
      <w:szCs w:val="18"/>
    </w:rPr>
  </w:style>
  <w:style w:type="paragraph" w:styleId="Style22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23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false"/>
      <w:spacing w:lineRule="atLeast" w:line="567"/>
      <w:ind w:firstLine="624"/>
      <w:jc w:val="left"/>
    </w:pPr>
    <w:rPr>
      <w:rFonts w:ascii="宋体" w:hAnsi="宋体" w:eastAsia="方正仿宋简体;微软雅黑" w:cs="宋体"/>
      <w:kern w:val="0"/>
      <w:sz w:val="22"/>
    </w:rPr>
  </w:style>
  <w:style w:type="paragraph" w:styleId="32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Style26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overflowPunct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CharCharCharChar">
    <w:name w:val=" Char Char Char Char"/>
    <w:basedOn w:val="Normal"/>
    <w:next w:val="Normal"/>
    <w:qFormat/>
    <w:pPr>
      <w:overflowPunct w:val="true"/>
      <w:snapToGrid w:val="true"/>
      <w:spacing w:lineRule="exact" w:line="240" w:before="0" w:after="160"/>
      <w:ind w:hanging="0"/>
    </w:pPr>
    <w:rPr>
      <w:rFonts w:ascii="Verdana" w:hAnsi="Verdana" w:eastAsia="宋体" w:cs="Verdana"/>
      <w:kern w:val="0"/>
      <w:sz w:val="20"/>
      <w:lang w:eastAsia="en-US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  <w:overflowPunct w:val="true"/>
      <w:snapToGrid w:val="true"/>
      <w:spacing w:lineRule="auto" w:line="240"/>
      <w:ind w:hanging="0"/>
    </w:pPr>
    <w:rPr>
      <w:rFonts w:ascii="Calibri" w:hAnsi="Calibri" w:eastAsia="宋体" w:cs="Calibri"/>
      <w:sz w:val="24"/>
    </w:rPr>
  </w:style>
  <w:style w:type="paragraph" w:styleId="3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3"/>
    <w:next w:val="Normal"/>
    <w:qFormat/>
    <w:pPr>
      <w:jc w:val="center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7">
    <w:name w:val="样式7"/>
    <w:basedOn w:val="Normal"/>
    <w:qFormat/>
    <w:pPr>
      <w:overflowPunct w:val="true"/>
      <w:snapToGrid w:val="true"/>
      <w:spacing w:lineRule="exact" w:line="567"/>
    </w:pPr>
    <w:rPr>
      <w:rFonts w:ascii="Calibri" w:hAnsi="Calibri" w:cs="Calibri"/>
      <w:sz w:val="32"/>
      <w:szCs w:val="22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CharChar1CharCharCharChar">
    <w:name w:val="Char Char1 Char Char Char Char"/>
    <w:basedOn w:val="Style21"/>
    <w:qFormat/>
    <w:pPr>
      <w:shd w:fill="000080" w:val="clear"/>
    </w:pPr>
    <w:rPr>
      <w:rFonts w:ascii="Times New Roman" w:hAnsi="Times New Roman"/>
      <w:b/>
      <w:sz w:val="24"/>
      <w:szCs w:val="24"/>
    </w:rPr>
  </w:style>
  <w:style w:type="paragraph" w:styleId="CharCharChar1Char">
    <w:name w:val="Char Char Char1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18"/>
      <w:lang w:eastAsia="en-US"/>
    </w:rPr>
  </w:style>
  <w:style w:type="paragraph" w:styleId="ParaCharChar">
    <w:name w:val="默认段落字体 Para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overflowPunct w:val="true"/>
      <w:snapToGrid w:val="true"/>
      <w:spacing w:lineRule="auto" w:line="240"/>
      <w:ind w:hanging="0"/>
    </w:pPr>
    <w:rPr>
      <w:rFonts w:ascii="Calibri" w:hAnsi="Calibri" w:eastAsia="宋体" w:cs="Calibri"/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overflowPunct w:val="true"/>
      <w:snapToGrid w:val="true"/>
      <w:spacing w:lineRule="exact" w:line="400"/>
      <w:ind w:hanging="0"/>
      <w:jc w:val="left"/>
    </w:pPr>
    <w:rPr>
      <w:rFonts w:ascii="Arial" w:hAnsi="Arial" w:eastAsia="宋体" w:cs="Arial"/>
      <w:kern w:val="0"/>
      <w:sz w:val="21"/>
      <w:szCs w:val="21"/>
      <w:lang w:eastAsia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overflowPunct w:val="true"/>
      <w:snapToGrid w:val="true"/>
      <w:spacing w:lineRule="auto" w:line="360"/>
      <w:ind w:hanging="0"/>
    </w:pPr>
    <w:rPr>
      <w:rFonts w:ascii="Tahoma" w:hAnsi="Tahoma" w:eastAsia="宋体" w:cs="Tahoma"/>
      <w:sz w:val="24"/>
    </w:rPr>
  </w:style>
  <w:style w:type="paragraph" w:styleId="Style27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 w:cs="Calibri"/>
      <w:kern w:val="0"/>
      <w:sz w:val="32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" w:cs="Tahoma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">
    <w:name w:val="Char Char"/>
    <w:basedOn w:val="Normal"/>
    <w:qFormat/>
    <w:pPr>
      <w:tabs>
        <w:tab w:val="clear" w:pos="425"/>
        <w:tab w:val="left" w:pos="360" w:leader="none"/>
      </w:tabs>
      <w:overflowPunct w:val="true"/>
      <w:snapToGrid w:val="true"/>
      <w:spacing w:lineRule="auto" w:line="240"/>
      <w:ind w:hanging="0"/>
    </w:pPr>
    <w:rPr>
      <w:rFonts w:ascii="Calibri" w:hAnsi="Calibri" w:eastAsia="宋体" w:cs="Calibri"/>
      <w:sz w:val="24"/>
      <w:szCs w:val="22"/>
    </w:rPr>
  </w:style>
  <w:style w:type="paragraph" w:styleId="CharCharCharCharCharCharChar1">
    <w:name w:val="Char Char Char Char Char Char Char"/>
    <w:basedOn w:val="Normal"/>
    <w:next w:val="Normal"/>
    <w:qFormat/>
    <w:pPr>
      <w:widowControl/>
      <w:overflowPunct w:val="true"/>
      <w:snapToGrid w:val="true"/>
      <w:spacing w:lineRule="exact" w:line="400"/>
      <w:ind w:hanging="0"/>
      <w:jc w:val="left"/>
    </w:pPr>
    <w:rPr>
      <w:rFonts w:ascii="Arial" w:hAnsi="Arial" w:eastAsia="宋体" w:cs="Arial"/>
      <w:kern w:val="0"/>
      <w:sz w:val="21"/>
      <w:szCs w:val="21"/>
      <w:lang w:eastAsia="en-US"/>
    </w:rPr>
  </w:style>
  <w:style w:type="paragraph" w:styleId="22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" w:cs="Times New Roman"/>
      <w:bCs/>
      <w:sz w:val="24"/>
      <w:szCs w:val="24"/>
    </w:rPr>
  </w:style>
  <w:style w:type="paragraph" w:styleId="CharCharCharChar1">
    <w:name w:val="Char Char Char Char1"/>
    <w:basedOn w:val="Normal"/>
    <w:qFormat/>
    <w:pPr>
      <w:tabs>
        <w:tab w:val="clear" w:pos="425"/>
        <w:tab w:val="left" w:pos="360" w:leader="none"/>
      </w:tabs>
      <w:overflowPunct w:val="true"/>
      <w:snapToGrid w:val="true"/>
      <w:spacing w:lineRule="auto" w:line="240"/>
      <w:ind w:hanging="0"/>
    </w:pPr>
    <w:rPr>
      <w:rFonts w:ascii="Calibri" w:hAnsi="Calibri" w:eastAsia="宋体" w:cs="Calibri"/>
      <w:sz w:val="24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overflowPunct w:val="true"/>
      <w:snapToGrid w:val="true"/>
      <w:spacing w:lineRule="auto" w:line="240"/>
      <w:ind w:left="907" w:hanging="453"/>
    </w:pPr>
    <w:rPr>
      <w:rFonts w:ascii="Calibri" w:hAnsi="Calibri" w:eastAsia="宋体" w:cs="Calibri"/>
      <w:sz w:val="24"/>
      <w:szCs w:val="22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印发栏"/>
    <w:basedOn w:val="Style23"/>
    <w:qFormat/>
    <w:pPr>
      <w:tabs>
        <w:tab w:val="clear" w:pos="425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Char2">
    <w:name w:val="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宋体" w:cs="Verdana"/>
      <w:b/>
      <w:kern w:val="0"/>
      <w:sz w:val="24"/>
      <w:szCs w:val="22"/>
      <w:lang w:eastAsia="en-US"/>
    </w:rPr>
  </w:style>
  <w:style w:type="paragraph" w:styleId="CharCharCharChar2">
    <w:name w:val="Char Char Char Char"/>
    <w:basedOn w:val="Normal"/>
    <w:next w:val="Normal"/>
    <w:qFormat/>
    <w:pPr>
      <w:overflowPunct w:val="true"/>
      <w:snapToGrid w:val="true"/>
      <w:spacing w:lineRule="exact" w:line="240" w:before="0" w:after="160"/>
      <w:ind w:hanging="0"/>
    </w:pPr>
    <w:rPr>
      <w:rFonts w:ascii="Verdana" w:hAnsi="Verdana" w:eastAsia="宋体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  <w:overflowPunct w:val="true"/>
      <w:snapToGrid w:val="true"/>
      <w:spacing w:lineRule="auto" w:line="240"/>
      <w:ind w:hanging="0"/>
      <w:jc w:val="left"/>
    </w:pPr>
    <w:rPr>
      <w:rFonts w:ascii="Calibri" w:hAnsi="Calibri" w:eastAsia="宋体" w:cs="Calibri"/>
      <w:kern w:val="0"/>
      <w:sz w:val="21"/>
      <w:szCs w:val="21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宋体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5:00Z</dcterms:created>
  <dc:creator>微软用户</dc:creator>
  <dc:description/>
  <dc:language>en-US</dc:language>
  <cp:lastModifiedBy>张云华</cp:lastModifiedBy>
  <cp:lastPrinted>2020-05-06T09:03:00Z</cp:lastPrinted>
  <dcterms:modified xsi:type="dcterms:W3CDTF">2020-06-01T07:46:35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