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外国专家平台类项目</w:t>
      </w:r>
      <w:bookmarkStart w:id="1" w:name="YearCode"/>
      <w:bookmarkEnd w:id="1"/>
      <w:r>
        <w:rPr>
          <w:b/>
          <w:bCs/>
          <w:sz w:val="44"/>
          <w:szCs w:val="44"/>
        </w:rPr>
        <w:t>年度总结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5292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2" w:name="ProjectName"/>
            <w:bookmarkStart w:id="3" w:name="ProjectName"/>
            <w:bookmarkEnd w:id="3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4" w:name="ProjectDomainIDText"/>
            <w:bookmarkStart w:id="5" w:name="ProjectDomainIDText"/>
            <w:bookmarkEnd w:id="5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6" w:name="AgencyName"/>
            <w:bookmarkStart w:id="7" w:name="AgencyName"/>
            <w:bookmarkEnd w:id="7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8" w:name="ParentProvinceName"/>
            <w:bookmarkStart w:id="9" w:name="ParentProvinceName"/>
            <w:bookmarkEnd w:id="9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0" w:name="ModifiedDate"/>
            <w:bookmarkStart w:id="11" w:name="ModifiedDate"/>
            <w:bookmarkEnd w:id="1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556"/>
        <w:gridCol w:w="2552"/>
        <w:gridCol w:w="1783"/>
        <w:gridCol w:w="3511"/>
      </w:tblGrid>
      <w:tr>
        <w:trPr>
          <w:trHeight w:val="465" w:hRule="atLeast"/>
        </w:trPr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2" w:name="ProjectName1"/>
            <w:bookmarkStart w:id="13" w:name="ProjectName1"/>
            <w:bookmarkEnd w:id="13"/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" w:name="ProjectDomainIDText1"/>
            <w:bookmarkStart w:id="15" w:name="ProjectDomainIDText1"/>
            <w:bookmarkEnd w:id="15"/>
          </w:p>
        </w:tc>
        <w:tc>
          <w:tcPr>
            <w:tcW w:w="17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领域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" w:name="MajorName"/>
            <w:bookmarkStart w:id="17" w:name="MajorName"/>
            <w:bookmarkEnd w:id="17"/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关键字</w:t>
            </w:r>
          </w:p>
        </w:tc>
        <w:tc>
          <w:tcPr>
            <w:tcW w:w="7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" w:name="ProjectKeyWordIDText"/>
            <w:bookmarkStart w:id="19" w:name="ProjectKeyWordIDText"/>
            <w:bookmarkEnd w:id="19"/>
          </w:p>
        </w:tc>
      </w:tr>
      <w:tr>
        <w:trPr>
          <w:trHeight w:val="1545" w:hRule="atLeast"/>
        </w:trPr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总结和成果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0" w:name="Summary"/>
            <w:bookmarkStart w:id="21" w:name="Summary"/>
            <w:bookmarkEnd w:id="21"/>
          </w:p>
        </w:tc>
      </w:tr>
      <w:tr>
        <w:trPr>
          <w:trHeight w:val="1245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国专家在项目中发挥的关键性作用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" w:name="GongZuoNeiRong"/>
            <w:bookmarkStart w:id="23" w:name="MainWorkContent"/>
            <w:bookmarkStart w:id="24" w:name="GongZuoNeiRong"/>
            <w:bookmarkStart w:id="25" w:name="MainWorkContent"/>
            <w:bookmarkEnd w:id="24"/>
            <w:bookmarkEnd w:id="25"/>
          </w:p>
        </w:tc>
      </w:tr>
      <w:tr>
        <w:trPr>
          <w:trHeight w:val="1677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下年度工作计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6" w:name="PeiTaoZhiChi"/>
            <w:bookmarkStart w:id="27" w:name="PeiTaoZhiChi"/>
            <w:bookmarkEnd w:id="27"/>
          </w:p>
        </w:tc>
      </w:tr>
      <w:tr>
        <w:trPr>
          <w:trHeight w:val="1677" w:hRule="atLeast"/>
        </w:trPr>
        <w:tc>
          <w:tcPr>
            <w:tcW w:w="965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成果宣传材料（含照片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8" w:name="JieDuanChengGuo"/>
            <w:bookmarkStart w:id="29" w:name="JieDuanChengGuo"/>
            <w:bookmarkEnd w:id="29"/>
          </w:p>
        </w:tc>
      </w:tr>
      <w:tr>
        <w:trPr>
          <w:trHeight w:val="1677" w:hRule="atLeast"/>
        </w:trPr>
        <w:tc>
          <w:tcPr>
            <w:tcW w:w="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下年度引智成果推广计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0" w:name="GongZuoJiHua"/>
            <w:bookmarkStart w:id="31" w:name="GongZuoJiHua"/>
            <w:bookmarkEnd w:id="31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646"/>
        <w:gridCol w:w="61"/>
        <w:gridCol w:w="654"/>
        <w:gridCol w:w="561"/>
        <w:gridCol w:w="114"/>
        <w:gridCol w:w="654"/>
        <w:gridCol w:w="675"/>
        <w:gridCol w:w="45"/>
        <w:gridCol w:w="630"/>
        <w:gridCol w:w="654"/>
        <w:gridCol w:w="204"/>
        <w:gridCol w:w="503"/>
        <w:gridCol w:w="707"/>
        <w:gridCol w:w="707"/>
        <w:gridCol w:w="351"/>
        <w:gridCol w:w="303"/>
        <w:gridCol w:w="707"/>
        <w:gridCol w:w="691"/>
        <w:gridCol w:w="6"/>
      </w:tblGrid>
      <w:tr>
        <w:trPr>
          <w:trHeight w:val="750" w:hRule="atLeast"/>
        </w:trPr>
        <w:tc>
          <w:tcPr>
            <w:tcW w:w="10446" w:type="dxa"/>
            <w:gridSpan w:val="21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使用情况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聘用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（万元）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实际使用国拨经费（万元）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方科技厅（外专局）配套费用（万元）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费（万元）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2" w:name="ExpertCount"/>
            <w:bookmarkStart w:id="33" w:name="ExpertCount"/>
            <w:bookmarkEnd w:id="33"/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4" w:name="ExpertVisitTimeID"/>
            <w:bookmarkStart w:id="35" w:name="ExpertVisitTimeID"/>
            <w:bookmarkEnd w:id="35"/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6" w:name="PIThdAuditFee"/>
            <w:bookmarkStart w:id="37" w:name="ProjectApplyFeeTotal"/>
            <w:bookmarkStart w:id="38" w:name="PIThdAuditFee"/>
            <w:bookmarkStart w:id="39" w:name="ProjectApplyFeeTotal"/>
            <w:bookmarkEnd w:id="38"/>
            <w:bookmarkEnd w:id="39"/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0" w:name="ApplyFeeTotal"/>
            <w:bookmarkStart w:id="41" w:name="ApplyFeeTotal"/>
            <w:bookmarkEnd w:id="41"/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2" w:name="TotalAuditLocalPTFee"/>
            <w:bookmarkStart w:id="43" w:name="TotalAuditLocalPTFee"/>
            <w:bookmarkEnd w:id="43"/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4" w:name="ThdAuditPTFee"/>
            <w:bookmarkStart w:id="45" w:name="ThdAuditPTFee"/>
            <w:bookmarkEnd w:id="45"/>
          </w:p>
        </w:tc>
      </w:tr>
      <w:tr>
        <w:trPr>
          <w:trHeight w:val="378" w:hRule="atLeast"/>
        </w:trPr>
        <w:tc>
          <w:tcPr>
            <w:tcW w:w="1044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拨经费结算情况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拨经费支出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本年度聘用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</w:rPr>
      </w:pPr>
      <w:r>
        <w:rPr>
          <w:rFonts w:eastAsia="黑体" w:cs="黑体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6" w:name="ExpertName"/>
            <w:bookmarkStart w:id="47" w:name="ExpertName"/>
            <w:bookmarkEnd w:id="47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8" w:name="BirthDate"/>
            <w:bookmarkStart w:id="49" w:name="BirthDate"/>
            <w:bookmarkEnd w:id="49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0" w:name="SexIDText"/>
            <w:bookmarkStart w:id="51" w:name="SexIDText"/>
            <w:bookmarkEnd w:id="51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52" w:name="PhotoUrl"/>
            <w:bookmarkStart w:id="53" w:name="PhotoUrl"/>
            <w:bookmarkEnd w:id="53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4" w:name="RegionName"/>
            <w:bookmarkStart w:id="55" w:name="RegionName"/>
            <w:bookmarkEnd w:id="55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6" w:name="Position"/>
            <w:bookmarkStart w:id="57" w:name="Position"/>
            <w:bookmarkEnd w:id="57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8" w:name="ExpertMajorName"/>
            <w:bookmarkStart w:id="59" w:name="ExpertMajorName"/>
            <w:bookmarkEnd w:id="59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0" w:name="ExpertChineseWorkUnit"/>
            <w:bookmarkStart w:id="61" w:name="ExpertChineseWorkUnit"/>
            <w:bookmarkEnd w:id="61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2" w:name="ExpertCultureIDText"/>
            <w:bookmarkStart w:id="63" w:name="ExpertCultureIDText"/>
            <w:bookmarkEnd w:id="63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4" w:name="ExpertPostPlace"/>
            <w:bookmarkStart w:id="65" w:name="ExpertPostPlace"/>
            <w:bookmarkEnd w:id="65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6" w:name="ExpertPassID"/>
            <w:bookmarkStart w:id="67" w:name="ExpertPassID"/>
            <w:bookmarkEnd w:id="67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8" w:name="ExpertTelephone"/>
            <w:bookmarkStart w:id="69" w:name="ExpertTelephone"/>
            <w:bookmarkEnd w:id="69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0" w:name="ExpertWorkUnit"/>
            <w:bookmarkStart w:id="71" w:name="ExpertWorkUnit"/>
            <w:bookmarkEnd w:id="71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2" w:name="ExpertEmail"/>
            <w:bookmarkStart w:id="73" w:name="ExpertEmail"/>
            <w:bookmarkEnd w:id="73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4" w:name="ExpertVisitTimeDetail"/>
            <w:bookmarkStart w:id="75" w:name="ExpertVisitTimeDetail"/>
            <w:bookmarkEnd w:id="75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6" w:name="ExpertMainSubject"/>
            <w:bookmarkStart w:id="77" w:name="ExpertMainSubject"/>
            <w:bookmarkEnd w:id="77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8" w:name="ExpertMainZhiWei"/>
            <w:bookmarkStart w:id="79" w:name="ExpertMainZhiWei"/>
            <w:bookmarkEnd w:id="79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0" w:name="ExpertMainReward"/>
            <w:bookmarkStart w:id="81" w:name="ExpertMainReward"/>
            <w:bookmarkEnd w:id="81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本项目执行期间主要工作实绩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2" w:name="ExpertMainResearch"/>
            <w:bookmarkStart w:id="83" w:name="ExpertMainResearch"/>
            <w:bookmarkEnd w:id="83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</w:p>
    <w:p>
      <w:pPr>
        <w:pStyle w:val="Normal"/>
        <w:jc w:val="left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76"/>
        <w:gridCol w:w="707"/>
        <w:gridCol w:w="654"/>
        <w:gridCol w:w="675"/>
        <w:gridCol w:w="654"/>
        <w:gridCol w:w="675"/>
        <w:gridCol w:w="675"/>
        <w:gridCol w:w="654"/>
        <w:gridCol w:w="707"/>
        <w:gridCol w:w="707"/>
        <w:gridCol w:w="707"/>
        <w:gridCol w:w="654"/>
        <w:gridCol w:w="707"/>
        <w:gridCol w:w="697"/>
      </w:tblGrid>
      <w:tr>
        <w:trPr>
          <w:trHeight w:val="750" w:hRule="atLeast"/>
        </w:trPr>
        <w:tc>
          <w:tcPr>
            <w:tcW w:w="10446" w:type="dxa"/>
            <w:gridSpan w:val="1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下年度预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下年度预聘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</w:rPr>
      </w:pPr>
      <w:r>
        <w:rPr>
          <w:rFonts w:eastAsia="黑体" w:cs="黑体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4" w:name="NextExpertName"/>
            <w:bookmarkStart w:id="85" w:name="NextExpertName"/>
            <w:bookmarkEnd w:id="85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6" w:name="NextBirthDate"/>
            <w:bookmarkStart w:id="87" w:name="NextBirthDate"/>
            <w:bookmarkEnd w:id="87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8" w:name="NextSexIDText"/>
            <w:bookmarkStart w:id="89" w:name="NextSexIDText"/>
            <w:bookmarkEnd w:id="89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90" w:name="NextPhotoUrl"/>
            <w:bookmarkStart w:id="91" w:name="NextPhotoUrl"/>
            <w:bookmarkEnd w:id="91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2" w:name="NextRegionName"/>
            <w:bookmarkStart w:id="93" w:name="NextRegionName"/>
            <w:bookmarkEnd w:id="93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4" w:name="NextPosition"/>
            <w:bookmarkStart w:id="95" w:name="NextPosition"/>
            <w:bookmarkEnd w:id="95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6" w:name="NextExpertMajorName"/>
            <w:bookmarkStart w:id="97" w:name="NextExpertMajorName"/>
            <w:bookmarkEnd w:id="97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8" w:name="NextExpertChineseWorkUnit"/>
            <w:bookmarkStart w:id="99" w:name="NextExpertChineseWorkUnit"/>
            <w:bookmarkEnd w:id="99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00" w:name="NextExpertCultureIDText"/>
            <w:bookmarkStart w:id="101" w:name="NextExpertCultureIDText"/>
            <w:bookmarkEnd w:id="101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02" w:name="NextExpertPostPlace"/>
            <w:bookmarkStart w:id="103" w:name="NextExpertPostPlace"/>
            <w:bookmarkEnd w:id="103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04" w:name="NextExpertPassID"/>
            <w:bookmarkStart w:id="105" w:name="NextExpertPassID"/>
            <w:bookmarkEnd w:id="105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06" w:name="NextExpertTelephone"/>
            <w:bookmarkStart w:id="107" w:name="NextExpertTelephone"/>
            <w:bookmarkEnd w:id="107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08" w:name="NextExpertWorkUnit"/>
            <w:bookmarkStart w:id="109" w:name="NextExpertWorkUnit"/>
            <w:bookmarkEnd w:id="109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0" w:name="NextExpertEmail"/>
            <w:bookmarkStart w:id="111" w:name="NextExpertEmail"/>
            <w:bookmarkEnd w:id="111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绩效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4252"/>
        <w:gridCol w:w="1569"/>
        <w:gridCol w:w="1569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EvalueDataWorkContent"/>
            <w:bookmarkStart w:id="113" w:name="EvalueDataWorkContent"/>
            <w:bookmarkEnd w:id="113"/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初指标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产出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4" w:name="ProjectIndexData0101"/>
            <w:bookmarkStart w:id="115" w:name="ProjectIndexData0101"/>
            <w:bookmarkEnd w:id="115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6" w:name="IndexData0101"/>
            <w:bookmarkStart w:id="117" w:name="IndexData0101"/>
            <w:bookmarkEnd w:id="11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8" w:name="ProjectIndexData0102"/>
            <w:bookmarkStart w:id="119" w:name="ProjectIndexData0102"/>
            <w:bookmarkEnd w:id="119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0" w:name="IndexData0102"/>
            <w:bookmarkStart w:id="121" w:name="IndexData0102"/>
            <w:bookmarkEnd w:id="12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2" w:name="ProjectIndexData0201"/>
            <w:bookmarkStart w:id="123" w:name="ProjectIndexData0201"/>
            <w:bookmarkEnd w:id="123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4" w:name="IndexData0201"/>
            <w:bookmarkStart w:id="125" w:name="IndexData0201"/>
            <w:bookmarkEnd w:id="12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6" w:name="ProjectIndexData0202"/>
            <w:bookmarkStart w:id="127" w:name="ProjectIndexData0202"/>
            <w:bookmarkEnd w:id="127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8" w:name="IndexData0202"/>
            <w:bookmarkStart w:id="129" w:name="IndexData0202"/>
            <w:bookmarkEnd w:id="12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0" w:name="ProjectIndexData0203"/>
            <w:bookmarkStart w:id="131" w:name="ProjectIndexData0203"/>
            <w:bookmarkEnd w:id="13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2" w:name="IndexData0203"/>
            <w:bookmarkStart w:id="133" w:name="IndexData0203"/>
            <w:bookmarkEnd w:id="13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4" w:name="ProjectIndexData0301"/>
            <w:bookmarkStart w:id="135" w:name="ProjectIndexData0301"/>
            <w:bookmarkEnd w:id="135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6" w:name="IndexData0301"/>
            <w:bookmarkStart w:id="137" w:name="IndexData0301"/>
            <w:bookmarkEnd w:id="13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8" w:name="ProjectIndexData0401"/>
            <w:bookmarkStart w:id="139" w:name="ProjectIndexData0401"/>
            <w:bookmarkEnd w:id="139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0" w:name="IndexData0401"/>
            <w:bookmarkStart w:id="141" w:name="IndexData0401"/>
            <w:bookmarkEnd w:id="14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2" w:name="ProjectIndexData0402"/>
            <w:bookmarkStart w:id="143" w:name="ProjectIndexData0402"/>
            <w:bookmarkEnd w:id="143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4" w:name="IndexData0402"/>
            <w:bookmarkStart w:id="145" w:name="IndexData0402"/>
            <w:bookmarkEnd w:id="14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6" w:name="ProjectIndexData0501"/>
            <w:bookmarkStart w:id="147" w:name="ProjectIndexData0501"/>
            <w:bookmarkEnd w:id="147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8" w:name="IndexData0501"/>
            <w:bookmarkStart w:id="149" w:name="IndexData0501"/>
            <w:bookmarkEnd w:id="14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50" w:name="ProjectIndexData0502"/>
            <w:bookmarkStart w:id="151" w:name="ProjectIndexData0502"/>
            <w:bookmarkEnd w:id="15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52" w:name="IndexData0502"/>
            <w:bookmarkStart w:id="153" w:name="IndexData0502"/>
            <w:bookmarkEnd w:id="15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54" w:name="ProjectIndexData0601"/>
            <w:bookmarkStart w:id="155" w:name="ProjectIndexData0601"/>
            <w:bookmarkEnd w:id="155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56" w:name="IndexData0601"/>
            <w:bookmarkStart w:id="157" w:name="IndexData0601"/>
            <w:bookmarkEnd w:id="15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58" w:name="ProjectIndexData0701"/>
            <w:bookmarkStart w:id="159" w:name="ProjectIndexData0701"/>
            <w:bookmarkEnd w:id="159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60" w:name="IndexData0701"/>
            <w:bookmarkStart w:id="161" w:name="IndexData0701"/>
            <w:bookmarkEnd w:id="16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62" w:name="ProjectIndexData0702"/>
            <w:bookmarkStart w:id="163" w:name="ProjectIndexData0702"/>
            <w:bookmarkEnd w:id="163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64" w:name="IndexData0702"/>
            <w:bookmarkStart w:id="165" w:name="IndexData0702"/>
            <w:bookmarkEnd w:id="16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专家单位对国（境）外专家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66" w:name="ProjectIndexData0801"/>
            <w:bookmarkStart w:id="167" w:name="ProjectIndexData0801"/>
            <w:bookmarkEnd w:id="167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68" w:name="IndexData0801"/>
            <w:bookmarkStart w:id="169" w:name="IndexData0801"/>
            <w:bookmarkEnd w:id="16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国（境）外专家在华工作、生活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0" w:name="ProjectIndexData0802"/>
            <w:bookmarkStart w:id="171" w:name="ProjectIndexData0802"/>
            <w:bookmarkEnd w:id="17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2" w:name="IndexData0802"/>
            <w:bookmarkStart w:id="173" w:name="IndexData0802"/>
            <w:bookmarkEnd w:id="17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4" w:name="IndexData0901"/>
            <w:bookmarkStart w:id="175" w:name="IndexData0901"/>
            <w:bookmarkEnd w:id="175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下年度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6" w:name="NextEvalueDataWorkContent"/>
            <w:bookmarkStart w:id="177" w:name="NextEvalueDataWorkContent"/>
            <w:bookmarkEnd w:id="177"/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8" w:name="NextIndexData0101"/>
            <w:bookmarkStart w:id="179" w:name="NextIndexData0101"/>
            <w:bookmarkEnd w:id="17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80" w:name="NextIndexData0102"/>
            <w:bookmarkStart w:id="181" w:name="NextIndexData0102"/>
            <w:bookmarkEnd w:id="18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82" w:name="NextIndexData0201"/>
            <w:bookmarkStart w:id="183" w:name="NextIndexData0201"/>
            <w:bookmarkEnd w:id="18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84" w:name="NextIndexData0202"/>
            <w:bookmarkStart w:id="185" w:name="NextIndexData0202"/>
            <w:bookmarkEnd w:id="18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86" w:name="NextIndexData0203"/>
            <w:bookmarkStart w:id="187" w:name="NextIndexData0203"/>
            <w:bookmarkEnd w:id="18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88" w:name="NextIndexData0301"/>
            <w:bookmarkStart w:id="189" w:name="NextIndexData0301"/>
            <w:bookmarkEnd w:id="18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0" w:name="NextIndexData0401"/>
            <w:bookmarkStart w:id="191" w:name="NextIndexData0401"/>
            <w:bookmarkEnd w:id="19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2" w:name="NextIndexData0402"/>
            <w:bookmarkStart w:id="193" w:name="NextIndexData0402"/>
            <w:bookmarkEnd w:id="19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4" w:name="NextIndexData0501"/>
            <w:bookmarkStart w:id="195" w:name="NextIndexData0501"/>
            <w:bookmarkEnd w:id="19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6" w:name="NextIndexData0502"/>
            <w:bookmarkStart w:id="197" w:name="NextIndexData0502"/>
            <w:bookmarkEnd w:id="19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8" w:name="NextIndexData0601"/>
            <w:bookmarkStart w:id="199" w:name="NextIndexData0601"/>
            <w:bookmarkEnd w:id="19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00" w:name="NextIndexData0701"/>
            <w:bookmarkStart w:id="201" w:name="NextIndexData0701"/>
            <w:bookmarkEnd w:id="20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02" w:name="NextIndexData0702"/>
            <w:bookmarkStart w:id="203" w:name="NextIndexData0702"/>
            <w:bookmarkEnd w:id="20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专家单位对国（境）外专家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04" w:name="NextIndexData0801"/>
            <w:bookmarkStart w:id="205" w:name="NextIndexData0801"/>
            <w:bookmarkEnd w:id="20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国（境）外专家在华工作、生活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06" w:name="NextIndexData0802"/>
            <w:bookmarkStart w:id="207" w:name="NextIndexData0802"/>
            <w:bookmarkEnd w:id="20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08" w:name="NextIndexData0901"/>
            <w:bookmarkStart w:id="209" w:name="NextIndexData0901"/>
            <w:bookmarkEnd w:id="209"/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210" w:name="ProjectName2"/>
            <w:bookmarkStart w:id="211" w:name="ProjectName2"/>
            <w:bookmarkEnd w:id="211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212" w:name="AgencyName2"/>
            <w:bookmarkStart w:id="213" w:name="AgencyName2"/>
            <w:bookmarkEnd w:id="213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214" w:name="ProjectDomainIDText2"/>
            <w:bookmarkStart w:id="215" w:name="ProjectDomainIDText2"/>
            <w:bookmarkEnd w:id="215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6" w:name="AuditIdea1"/>
            <w:bookmarkStart w:id="217" w:name="AuditIdea1"/>
            <w:bookmarkEnd w:id="217"/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8" w:name="AuditName1"/>
            <w:bookmarkStart w:id="219" w:name="AuditName1"/>
            <w:bookmarkEnd w:id="219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0" w:name="AuditPosition1"/>
            <w:bookmarkStart w:id="221" w:name="AuditPosition1"/>
            <w:bookmarkEnd w:id="221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2" w:name="AuditDate1"/>
            <w:bookmarkStart w:id="223" w:name="AuditDate1"/>
            <w:bookmarkEnd w:id="223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4" w:name="AuditIdea2"/>
            <w:bookmarkStart w:id="225" w:name="AuditIdea2"/>
            <w:bookmarkEnd w:id="225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6" w:name="AuditName2"/>
            <w:bookmarkStart w:id="227" w:name="AuditName2"/>
            <w:bookmarkEnd w:id="227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8" w:name="AuditPosition2"/>
            <w:bookmarkStart w:id="229" w:name="AuditPosition2"/>
            <w:bookmarkEnd w:id="229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0" w:name="AuditDate2"/>
            <w:bookmarkStart w:id="231" w:name="AuditDate2"/>
            <w:bookmarkEnd w:id="231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232" w:name="AuditIdea3"/>
                  <w:bookmarkStart w:id="233" w:name="AuditIdea3"/>
                  <w:bookmarkEnd w:id="233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4" w:name="AuditName3"/>
            <w:bookmarkStart w:id="235" w:name="AuditName3"/>
            <w:bookmarkEnd w:id="235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6" w:name="AuditPosition3"/>
            <w:bookmarkStart w:id="237" w:name="AuditPosition3"/>
            <w:bookmarkEnd w:id="237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8" w:name="AuditDate3"/>
            <w:bookmarkStart w:id="239" w:name="AuditDate3"/>
            <w:bookmarkEnd w:id="239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88374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3747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外国专家平台类项目年度总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0:00Z</dcterms:created>
  <dc:creator>微软用户</dc:creator>
  <dc:description/>
  <dc:language>en-US</dc:language>
  <cp:lastModifiedBy>Administrator</cp:lastModifiedBy>
  <dcterms:modified xsi:type="dcterms:W3CDTF">2020-01-03T03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