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国家外国专家人才类项目</w:t>
      </w:r>
      <w:bookmarkStart w:id="1" w:name="YearCode"/>
      <w:bookmarkEnd w:id="1"/>
      <w:r>
        <w:rPr>
          <w:b/>
          <w:bCs/>
          <w:sz w:val="44"/>
          <w:szCs w:val="44"/>
        </w:rPr>
        <w:t>年度总结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5292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2" w:name="ProjectName"/>
            <w:bookmarkStart w:id="3" w:name="ProjectName"/>
            <w:bookmarkEnd w:id="3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4" w:name="ProjectDomainIDText"/>
            <w:bookmarkStart w:id="5" w:name="ProjectDomainIDText"/>
            <w:bookmarkEnd w:id="5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6" w:name="AgencyName"/>
            <w:bookmarkStart w:id="7" w:name="AgencyName"/>
            <w:bookmarkEnd w:id="7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8" w:name="ParentProvinceName"/>
            <w:bookmarkStart w:id="9" w:name="ParentProvinceName"/>
            <w:bookmarkEnd w:id="9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0" w:name="ModifiedDate"/>
            <w:bookmarkStart w:id="11" w:name="ModifiedDate"/>
            <w:bookmarkEnd w:id="1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2552"/>
        <w:gridCol w:w="1755"/>
        <w:gridCol w:w="3535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7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2" w:name="ProjectName1"/>
            <w:bookmarkStart w:id="13" w:name="ProjectName1"/>
            <w:bookmarkEnd w:id="13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" w:name="ProjectDomainIDText1"/>
            <w:bookmarkStart w:id="15" w:name="ProjectDomainIDText1"/>
            <w:bookmarkEnd w:id="15"/>
          </w:p>
        </w:tc>
        <w:tc>
          <w:tcPr>
            <w:tcW w:w="17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领域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" w:name="MajorName"/>
            <w:bookmarkStart w:id="17" w:name="MajorName"/>
            <w:bookmarkEnd w:id="17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关键字</w:t>
            </w:r>
          </w:p>
        </w:tc>
        <w:tc>
          <w:tcPr>
            <w:tcW w:w="7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" w:name="ProjectKeyWordIDText"/>
            <w:bookmarkStart w:id="19" w:name="ProjectKeyWordIDText"/>
            <w:bookmarkEnd w:id="19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总结和成果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0" w:name="XianZhuangQuShi"/>
            <w:bookmarkStart w:id="21" w:name="XianZhuangQuShi"/>
            <w:bookmarkEnd w:id="21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2" w:name="Summary"/>
            <w:bookmarkStart w:id="23" w:name="Summary"/>
            <w:bookmarkEnd w:id="23"/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国专家在项目中发挥的关键性作用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4" w:name="GongZuoNeiRong"/>
            <w:bookmarkStart w:id="25" w:name="GongZuoNeiRong"/>
            <w:bookmarkEnd w:id="25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6" w:name="MainWorkContent"/>
            <w:bookmarkStart w:id="27" w:name="MainWorkContent"/>
            <w:bookmarkEnd w:id="27"/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下年度工作计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8" w:name="JinHouQuShi"/>
            <w:bookmarkStart w:id="29" w:name="JinHouQuShi"/>
            <w:bookmarkEnd w:id="29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0" w:name="PeiTaoZhiChi"/>
            <w:bookmarkStart w:id="31" w:name="PeiTaoZhiChi"/>
            <w:bookmarkEnd w:id="31"/>
          </w:p>
        </w:tc>
      </w:tr>
      <w:tr>
        <w:trPr>
          <w:trHeight w:val="1677" w:hRule="atLeast"/>
        </w:trPr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成果宣传材料（含照片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2" w:name="JieDuanChengGuo"/>
            <w:bookmarkStart w:id="33" w:name="JieDuanChengGuo"/>
            <w:bookmarkEnd w:id="33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646"/>
        <w:gridCol w:w="61"/>
        <w:gridCol w:w="654"/>
        <w:gridCol w:w="561"/>
        <w:gridCol w:w="114"/>
        <w:gridCol w:w="654"/>
        <w:gridCol w:w="675"/>
        <w:gridCol w:w="45"/>
        <w:gridCol w:w="630"/>
        <w:gridCol w:w="654"/>
        <w:gridCol w:w="204"/>
        <w:gridCol w:w="503"/>
        <w:gridCol w:w="707"/>
        <w:gridCol w:w="707"/>
        <w:gridCol w:w="351"/>
        <w:gridCol w:w="303"/>
        <w:gridCol w:w="707"/>
        <w:gridCol w:w="691"/>
        <w:gridCol w:w="6"/>
      </w:tblGrid>
      <w:tr>
        <w:trPr>
          <w:trHeight w:val="750" w:hRule="atLeast"/>
        </w:trPr>
        <w:tc>
          <w:tcPr>
            <w:tcW w:w="10446" w:type="dxa"/>
            <w:gridSpan w:val="21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使用情况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聘用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（万元）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实际使用国拨经费（万元）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方科技厅（外专局）配套费用（万元）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费（万元）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4" w:name="ExpertCount"/>
            <w:bookmarkStart w:id="35" w:name="ExpertCount"/>
            <w:bookmarkEnd w:id="35"/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6" w:name="ExpertVisitTimeID"/>
            <w:bookmarkStart w:id="37" w:name="ExpertVisitTimeID"/>
            <w:bookmarkEnd w:id="37"/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8" w:name="ProjectApplyFeeTotal"/>
            <w:bookmarkStart w:id="39" w:name="PIThdAuditFee"/>
            <w:bookmarkStart w:id="40" w:name="ProjectApplyFeeTotal"/>
            <w:bookmarkStart w:id="41" w:name="PIThdAuditFee"/>
            <w:bookmarkEnd w:id="40"/>
            <w:bookmarkEnd w:id="41"/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2" w:name="ApplyFeeTotal"/>
            <w:bookmarkStart w:id="43" w:name="ApplyFeeTotal"/>
            <w:bookmarkEnd w:id="43"/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4" w:name="TotalAuditLocalPTFee"/>
            <w:bookmarkStart w:id="45" w:name="TotalAuditLocalPTFee"/>
            <w:bookmarkEnd w:id="45"/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6" w:name="ThdAuditPTFee"/>
            <w:bookmarkStart w:id="47" w:name="ThdAuditPTFee"/>
            <w:bookmarkEnd w:id="47"/>
          </w:p>
        </w:tc>
      </w:tr>
      <w:tr>
        <w:trPr>
          <w:trHeight w:val="378" w:hRule="atLeast"/>
        </w:trPr>
        <w:tc>
          <w:tcPr>
            <w:tcW w:w="1044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拨经费结算情况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拨经费支出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聘用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</w:rPr>
      </w:pPr>
      <w:r>
        <w:rPr>
          <w:rFonts w:eastAsia="黑体" w:cs="黑体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8" w:name="ExpertName"/>
            <w:bookmarkStart w:id="49" w:name="ExpertName"/>
            <w:bookmarkEnd w:id="49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0" w:name="BirthDate"/>
            <w:bookmarkStart w:id="51" w:name="BirthDate"/>
            <w:bookmarkEnd w:id="51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2" w:name="SexIDText"/>
            <w:bookmarkStart w:id="53" w:name="SexIDText"/>
            <w:bookmarkEnd w:id="53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54" w:name="PhotoUrl"/>
            <w:bookmarkStart w:id="55" w:name="PhotoUrl"/>
            <w:bookmarkEnd w:id="55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6" w:name="RegionName"/>
            <w:bookmarkStart w:id="57" w:name="RegionName"/>
            <w:bookmarkEnd w:id="57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8" w:name="Position"/>
            <w:bookmarkStart w:id="59" w:name="Position"/>
            <w:bookmarkEnd w:id="59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0" w:name="ExpertMajorName"/>
            <w:bookmarkStart w:id="61" w:name="ExpertMajorName"/>
            <w:bookmarkEnd w:id="61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2" w:name="ExpertChineseWorkUnit"/>
            <w:bookmarkStart w:id="63" w:name="ExpertChineseWorkUnit"/>
            <w:bookmarkEnd w:id="63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4" w:name="ExpertCultureIDText"/>
            <w:bookmarkStart w:id="65" w:name="ExpertCultureIDText"/>
            <w:bookmarkEnd w:id="65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6" w:name="ExpertPostPlace"/>
            <w:bookmarkStart w:id="67" w:name="ExpertPostPlace"/>
            <w:bookmarkEnd w:id="67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8" w:name="ExpertPassID"/>
            <w:bookmarkStart w:id="69" w:name="ExpertPassID"/>
            <w:bookmarkEnd w:id="69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0" w:name="ExpertTelephone"/>
            <w:bookmarkStart w:id="71" w:name="ExpertTelephone"/>
            <w:bookmarkEnd w:id="71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2" w:name="ExpertWorkUnit"/>
            <w:bookmarkStart w:id="73" w:name="ExpertWorkUnit"/>
            <w:bookmarkEnd w:id="73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4" w:name="ExpertEmail"/>
            <w:bookmarkStart w:id="75" w:name="ExpertEmail"/>
            <w:bookmarkEnd w:id="75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6" w:name="ExpertVisitTimeDetail"/>
            <w:bookmarkStart w:id="77" w:name="ExpertVisitTimeDetail"/>
            <w:bookmarkEnd w:id="77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8" w:name="ExpertMainSubject"/>
            <w:bookmarkStart w:id="79" w:name="ExpertMainSubject"/>
            <w:bookmarkEnd w:id="79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0" w:name="ExpertMainZhiWei"/>
            <w:bookmarkStart w:id="81" w:name="ExpertMainZhiWei"/>
            <w:bookmarkEnd w:id="81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主要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2" w:name="ExpertMainReward"/>
            <w:bookmarkStart w:id="83" w:name="ExpertMainReward"/>
            <w:bookmarkEnd w:id="83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本项目执行期间主要工作实绩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4" w:name="ExpertMainResearch"/>
            <w:bookmarkStart w:id="85" w:name="ExpertMainResearch"/>
            <w:bookmarkEnd w:id="85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绩效自评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4252"/>
        <w:gridCol w:w="1569"/>
        <w:gridCol w:w="1569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EvalueDataWorkContent"/>
            <w:bookmarkStart w:id="87" w:name="EvalueDataWorkContent"/>
            <w:bookmarkEnd w:id="87"/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初指标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产出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88" w:name="ProjectIndexData0101"/>
            <w:bookmarkStart w:id="89" w:name="ProjectIndexData0101"/>
            <w:bookmarkEnd w:id="89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90" w:name="IndexData0101"/>
            <w:bookmarkStart w:id="91" w:name="IndexData0101"/>
            <w:bookmarkEnd w:id="9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92" w:name="ProjectIndexData0102"/>
            <w:bookmarkStart w:id="93" w:name="ProjectIndexData0102"/>
            <w:bookmarkEnd w:id="93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94" w:name="IndexData0102"/>
            <w:bookmarkStart w:id="95" w:name="IndexData0102"/>
            <w:bookmarkEnd w:id="9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96" w:name="ProjectIndexData0201"/>
            <w:bookmarkStart w:id="97" w:name="ProjectIndexData0201"/>
            <w:bookmarkEnd w:id="97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98" w:name="IndexData0201"/>
            <w:bookmarkStart w:id="99" w:name="IndexData0201"/>
            <w:bookmarkEnd w:id="9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0" w:name="ProjectIndexData0202"/>
            <w:bookmarkStart w:id="101" w:name="ProjectIndexData0202"/>
            <w:bookmarkEnd w:id="10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2" w:name="IndexData0202"/>
            <w:bookmarkStart w:id="103" w:name="IndexData0202"/>
            <w:bookmarkEnd w:id="10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4" w:name="ProjectIndexData0203"/>
            <w:bookmarkStart w:id="105" w:name="ProjectIndexData0203"/>
            <w:bookmarkEnd w:id="105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6" w:name="IndexData0203"/>
            <w:bookmarkStart w:id="107" w:name="IndexData0203"/>
            <w:bookmarkEnd w:id="10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8" w:name="ProjectIndexData0301"/>
            <w:bookmarkStart w:id="109" w:name="ProjectIndexData0301"/>
            <w:bookmarkEnd w:id="109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0" w:name="IndexData0301"/>
            <w:bookmarkStart w:id="111" w:name="IndexData0301"/>
            <w:bookmarkEnd w:id="11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2" w:name="ProjectIndexData0401"/>
            <w:bookmarkStart w:id="113" w:name="ProjectIndexData0401"/>
            <w:bookmarkEnd w:id="113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4" w:name="IndexData0401"/>
            <w:bookmarkStart w:id="115" w:name="IndexData0401"/>
            <w:bookmarkEnd w:id="11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6" w:name="ProjectIndexData0402"/>
            <w:bookmarkStart w:id="117" w:name="ProjectIndexData0402"/>
            <w:bookmarkEnd w:id="117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8" w:name="IndexData0402"/>
            <w:bookmarkStart w:id="119" w:name="IndexData0402"/>
            <w:bookmarkEnd w:id="11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0" w:name="ProjectIndexData0501"/>
            <w:bookmarkStart w:id="121" w:name="ProjectIndexData0501"/>
            <w:bookmarkEnd w:id="12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2" w:name="IndexData0501"/>
            <w:bookmarkStart w:id="123" w:name="IndexData0501"/>
            <w:bookmarkEnd w:id="12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4" w:name="ProjectIndexData0502"/>
            <w:bookmarkStart w:id="125" w:name="ProjectIndexData0502"/>
            <w:bookmarkEnd w:id="125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6" w:name="IndexData0502"/>
            <w:bookmarkStart w:id="127" w:name="IndexData0502"/>
            <w:bookmarkEnd w:id="12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8" w:name="ProjectIndexData0601"/>
            <w:bookmarkStart w:id="129" w:name="ProjectIndexData0601"/>
            <w:bookmarkEnd w:id="129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0" w:name="IndexData0601"/>
            <w:bookmarkStart w:id="131" w:name="IndexData0601"/>
            <w:bookmarkEnd w:id="13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2" w:name="ProjectIndexData0701"/>
            <w:bookmarkStart w:id="133" w:name="ProjectIndexData0701"/>
            <w:bookmarkEnd w:id="133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4" w:name="IndexData0701"/>
            <w:bookmarkStart w:id="135" w:name="IndexData0701"/>
            <w:bookmarkEnd w:id="13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6" w:name="ProjectIndexData0702"/>
            <w:bookmarkStart w:id="137" w:name="ProjectIndexData0702"/>
            <w:bookmarkEnd w:id="137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8" w:name="IndexData0702"/>
            <w:bookmarkStart w:id="139" w:name="IndexData0702"/>
            <w:bookmarkEnd w:id="13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专家单位对国（境）外专家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0" w:name="ProjectIndexData0801"/>
            <w:bookmarkStart w:id="141" w:name="ProjectIndexData0801"/>
            <w:bookmarkEnd w:id="14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2" w:name="IndexData0801"/>
            <w:bookmarkStart w:id="143" w:name="IndexData0801"/>
            <w:bookmarkEnd w:id="14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国（境）外专家在华工作、生活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4" w:name="ProjectIndexData0802"/>
            <w:bookmarkStart w:id="145" w:name="ProjectIndexData0802"/>
            <w:bookmarkEnd w:id="145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6" w:name="IndexData0802"/>
            <w:bookmarkStart w:id="147" w:name="IndexData0802"/>
            <w:bookmarkEnd w:id="14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8" w:name="IndexData0901"/>
            <w:bookmarkStart w:id="149" w:name="IndexData0901"/>
            <w:bookmarkEnd w:id="149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引智成果推广经费使用情况（示范推广项目填写）</w:t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29"/>
        <w:gridCol w:w="1406"/>
        <w:gridCol w:w="1205"/>
        <w:gridCol w:w="1313"/>
        <w:gridCol w:w="817"/>
        <w:gridCol w:w="1125"/>
        <w:gridCol w:w="781"/>
      </w:tblGrid>
      <w:tr>
        <w:trPr>
          <w:trHeight w:val="888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新品种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引进（明细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扩繁、实验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转化（明细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技术培训（明细）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内种、苗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调配（明细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（明细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聘请专家费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计</w:t>
            </w:r>
          </w:p>
        </w:tc>
      </w:tr>
      <w:tr>
        <w:trPr>
          <w:trHeight w:val="90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拨经费支出情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0" w:name="TG_xinPingZhong"/>
            <w:bookmarkStart w:id="151" w:name="TG_xinPingZhong"/>
            <w:bookmarkEnd w:id="151"/>
          </w:p>
        </w:tc>
        <w:tc>
          <w:tcPr>
            <w:tcW w:w="14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2" w:name="TG_kuoFanShiYan"/>
            <w:bookmarkStart w:id="153" w:name="TG_kuoFanShiYan"/>
            <w:bookmarkEnd w:id="153"/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4" w:name="TG_jiShuPeiXun"/>
            <w:bookmarkStart w:id="155" w:name="TG_jiShuPeiXun"/>
            <w:bookmarkEnd w:id="155"/>
          </w:p>
        </w:tc>
        <w:tc>
          <w:tcPr>
            <w:tcW w:w="13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6" w:name="TG_guoNeiZhongMiaoTiaoPei"/>
            <w:bookmarkStart w:id="157" w:name="TG_guoNeiZhongMiaoTiaoPei"/>
            <w:bookmarkEnd w:id="157"/>
          </w:p>
        </w:tc>
        <w:tc>
          <w:tcPr>
            <w:tcW w:w="8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8" w:name="TG_Other"/>
            <w:bookmarkStart w:id="159" w:name="TG_Other"/>
            <w:bookmarkEnd w:id="159"/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0" w:name="TG_ExpertFeeTotal"/>
            <w:bookmarkStart w:id="161" w:name="TG_ExpertFeeTotal"/>
            <w:bookmarkEnd w:id="161"/>
          </w:p>
        </w:tc>
        <w:tc>
          <w:tcPr>
            <w:tcW w:w="78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2" w:name="TG_Total"/>
            <w:bookmarkStart w:id="163" w:name="TG_Total"/>
            <w:bookmarkEnd w:id="163"/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引智成果示范推广工作开展情况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4" w:name="YanJiuChengGuo"/>
            <w:bookmarkStart w:id="165" w:name="YanJiuChengGuo"/>
            <w:bookmarkEnd w:id="165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绩效目标完成情况（通过示范推广工作达成的具体目标，包括举办成果推广培训班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现场会数量、培训人次，带来的直接和间接经济效益、社会效益、生态效益和可持续性影响等，对照项目申报书填写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6" w:name="GongZuoJiHua"/>
            <w:bookmarkStart w:id="167" w:name="GongZuoJiHua"/>
            <w:bookmarkEnd w:id="167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7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下一年度工作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8" w:name="CunZaiWenTi"/>
            <w:bookmarkStart w:id="169" w:name="CunZaiWenTi"/>
            <w:bookmarkEnd w:id="169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70" w:name="ProjectName2"/>
            <w:bookmarkStart w:id="171" w:name="ProjectName2"/>
            <w:bookmarkEnd w:id="171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72" w:name="AgencyName2"/>
            <w:bookmarkStart w:id="173" w:name="AgencyName2"/>
            <w:bookmarkEnd w:id="173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74" w:name="ProjectDomainIDText2"/>
            <w:bookmarkStart w:id="175" w:name="ProjectDomainIDText2"/>
            <w:bookmarkEnd w:id="175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6" w:name="AuditIdea1"/>
            <w:bookmarkStart w:id="177" w:name="AuditIdea1"/>
            <w:bookmarkEnd w:id="177"/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8" w:name="AuditName1"/>
            <w:bookmarkStart w:id="179" w:name="AuditName1"/>
            <w:bookmarkEnd w:id="179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0" w:name="AuditPosition1"/>
            <w:bookmarkStart w:id="181" w:name="AuditPosition1"/>
            <w:bookmarkEnd w:id="181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2" w:name="AuditDate1"/>
            <w:bookmarkStart w:id="183" w:name="AuditDate1"/>
            <w:bookmarkEnd w:id="183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4" w:name="AuditIdea2"/>
            <w:bookmarkStart w:id="185" w:name="AuditIdea2"/>
            <w:bookmarkEnd w:id="185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6" w:name="AuditName2"/>
            <w:bookmarkStart w:id="187" w:name="AuditName2"/>
            <w:bookmarkEnd w:id="187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8" w:name="AuditPosition2"/>
            <w:bookmarkStart w:id="189" w:name="AuditPosition2"/>
            <w:bookmarkEnd w:id="189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0" w:name="AuditDate2"/>
            <w:bookmarkStart w:id="191" w:name="AuditDate2"/>
            <w:bookmarkEnd w:id="191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192" w:name="AuditIdea3"/>
                  <w:bookmarkStart w:id="193" w:name="AuditIdea3"/>
                  <w:bookmarkEnd w:id="193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4" w:name="AuditName3"/>
            <w:bookmarkStart w:id="195" w:name="AuditName3"/>
            <w:bookmarkEnd w:id="195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6" w:name="AuditPosition3"/>
            <w:bookmarkStart w:id="197" w:name="AuditPosition3"/>
            <w:bookmarkEnd w:id="197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8" w:name="AuditDate3"/>
            <w:bookmarkStart w:id="199" w:name="AuditDate3"/>
            <w:bookmarkEnd w:id="199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88374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3747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外国专家人才类项目年度总结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1:00Z</dcterms:created>
  <dc:creator>微软用户</dc:creator>
  <dc:description/>
  <dc:language>en-US</dc:language>
  <cp:lastModifiedBy>Administrator</cp:lastModifiedBy>
  <dcterms:modified xsi:type="dcterms:W3CDTF">2020-01-03T03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