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项目编号：</w:t>
      </w:r>
      <w:bookmarkStart w:id="0" w:name="ThdAuditCode"/>
      <w:bookmarkEnd w:id="0"/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b/>
          <w:bCs/>
          <w:sz w:val="44"/>
          <w:szCs w:val="44"/>
        </w:rPr>
        <w:t>外国青年人才计划申报书</w:t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36"/>
        <w:gridCol w:w="5292"/>
      </w:tblGrid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项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1" w:name="ProjectName"/>
            <w:bookmarkStart w:id="2" w:name="ProjectName"/>
            <w:bookmarkEnd w:id="2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类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3" w:name="ProjectDomainIDText"/>
            <w:bookmarkStart w:id="4" w:name="ProjectDomainIDText"/>
            <w:bookmarkEnd w:id="4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目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单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5" w:name="AgencyName"/>
            <w:bookmarkStart w:id="6" w:name="AgencyName"/>
            <w:bookmarkEnd w:id="6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  <w:r>
              <w:rPr>
                <w:sz w:val="28"/>
                <w:szCs w:val="28"/>
              </w:rPr>
              <w:t>归口管理部门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7" w:name="ParentProvinceName"/>
            <w:bookmarkStart w:id="8" w:name="ParentProvinceName"/>
            <w:bookmarkEnd w:id="8"/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报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  <w:bookmarkStart w:id="9" w:name="ModifiedDate"/>
            <w:bookmarkStart w:id="10" w:name="ModifiedDate"/>
            <w:bookmarkEnd w:id="1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科学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部印制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1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报说明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申请表各项内容须实事求是，表达明确、严谨，逐条认真填写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栏目填写无字数限制，请按实际需要填写详细内容。 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栏目填写要求：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名称——应确切反映项目工作内容和研究方向，最多不超过</w:t>
      </w:r>
      <w:r>
        <w:rPr>
          <w:rFonts w:cs="宋体" w:ascii="宋体" w:hAnsi="宋体"/>
          <w:szCs w:val="21"/>
        </w:rPr>
        <w:t>50</w:t>
      </w:r>
      <w:r>
        <w:rPr>
          <w:rFonts w:ascii="宋体" w:hAnsi="宋体" w:cs="宋体"/>
          <w:szCs w:val="21"/>
        </w:rPr>
        <w:t>个汉字（包括标点符号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——按单位法人（公章）填写全称，不要填写简称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归口管理部门——是指各省、自治区、直辖市和副省级城市科技厅（委、局），新疆生产建设兵团科技局，国务院有关部委和直属机构、部委所属高等院校、有关集团公司外专工作归口管理部门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行业领域——是指外国专家项目所属行业或学科，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位性质——（企事业单位、政府部门、研究院所）具体按软件提示选择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概况——简要介绍项目的总体情况，包括项目背景介绍、国内外发展情况及存在的主要差距、前期引进外国专家工作基础、项目总体目标和规划、拟引进外国专家的行业水平、拟解决的主要问题等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国拨经费和配套经费情况——要认真填写并注意逻辑关系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负责人意见——必须有中方项目负责人签字和盖章。 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单位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归口管理部门意见——必须有负责人签字，加盖单位公章。</w:t>
      </w:r>
    </w:p>
    <w:p>
      <w:pPr>
        <w:pStyle w:val="Normal"/>
        <w:spacing w:lineRule="exact" w:line="520"/>
        <w:ind w:firstLine="14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拟聘请专家情况表——专家姓名必须有英文全名；国别地区、所属专家组织按软件提示填写。</w:t>
      </w:r>
    </w:p>
    <w:p>
      <w:pPr>
        <w:pStyle w:val="Normal"/>
        <w:spacing w:lineRule="exact" w:line="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相关部门意见及签字盖章页扫描后上传。</w:t>
      </w:r>
      <w:r>
        <w:br w:type="page"/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3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"/>
        <w:gridCol w:w="557"/>
        <w:gridCol w:w="451"/>
        <w:gridCol w:w="1008"/>
        <w:gridCol w:w="823"/>
        <w:gridCol w:w="270"/>
        <w:gridCol w:w="932"/>
        <w:gridCol w:w="382"/>
        <w:gridCol w:w="259"/>
        <w:gridCol w:w="182"/>
        <w:gridCol w:w="335"/>
        <w:gridCol w:w="900"/>
        <w:gridCol w:w="709"/>
        <w:gridCol w:w="1591"/>
      </w:tblGrid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名称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1" w:name="ProjectName1"/>
            <w:bookmarkStart w:id="12" w:name="ProjectName1"/>
            <w:bookmarkEnd w:id="12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类别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" w:name="ProjectDomainIDText1"/>
            <w:bookmarkStart w:id="14" w:name="ProjectDomainIDText1"/>
            <w:bookmarkEnd w:id="14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行业领域</w:t>
            </w:r>
          </w:p>
        </w:tc>
        <w:tc>
          <w:tcPr>
            <w:tcW w:w="25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" w:name="ProjectUseIDText"/>
            <w:bookmarkStart w:id="16" w:name="ProjectUseIDText"/>
            <w:bookmarkEnd w:id="16"/>
          </w:p>
        </w:tc>
        <w:tc>
          <w:tcPr>
            <w:tcW w:w="175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科</w:t>
            </w:r>
          </w:p>
        </w:tc>
        <w:tc>
          <w:tcPr>
            <w:tcW w:w="353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7" w:name="MajorName"/>
            <w:bookmarkStart w:id="18" w:name="MajorName"/>
            <w:bookmarkEnd w:id="18"/>
          </w:p>
        </w:tc>
      </w:tr>
      <w:tr>
        <w:trPr>
          <w:trHeight w:val="465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Helvetica;Arial" w:hAnsi="Helvetica;Arial" w:cs="Helvetica;Arial"/>
                <w:bCs/>
                <w:color w:val="353535"/>
                <w:sz w:val="20"/>
                <w:szCs w:val="20"/>
                <w:shd w:fill="FBFBFB" w:val="clear"/>
              </w:rPr>
              <w:t>项目起止年月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9" w:name="ProjectStartandstopDate"/>
            <w:bookmarkStart w:id="20" w:name="ProjectStartandstopDate"/>
            <w:bookmarkEnd w:id="20"/>
          </w:p>
        </w:tc>
      </w:tr>
      <w:tr>
        <w:trPr>
          <w:trHeight w:val="46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基本情况</w:t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名称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1" w:name="AgencyName1"/>
            <w:bookmarkStart w:id="22" w:name="AgencyName1"/>
            <w:bookmarkEnd w:id="22"/>
          </w:p>
        </w:tc>
      </w:tr>
      <w:tr>
        <w:trPr>
          <w:trHeight w:val="46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讯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38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3" w:name="PostPlace"/>
            <w:bookmarkStart w:id="24" w:name="PostPlace"/>
            <w:bookmarkEnd w:id="24"/>
          </w:p>
        </w:tc>
        <w:tc>
          <w:tcPr>
            <w:tcW w:w="7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编码</w:t>
            </w:r>
          </w:p>
        </w:tc>
        <w:tc>
          <w:tcPr>
            <w:tcW w:w="32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5" w:name="PostCode"/>
            <w:bookmarkStart w:id="26" w:name="PostCode"/>
            <w:bookmarkEnd w:id="26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7" w:name="ChargerName"/>
            <w:bookmarkStart w:id="28" w:name="ChargerName"/>
            <w:bookmarkEnd w:id="28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29" w:name="ChargerPosition"/>
            <w:bookmarkStart w:id="30" w:name="ChargerPosition"/>
            <w:bookmarkEnd w:id="30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1" w:name="ChargerEmail"/>
            <w:bookmarkStart w:id="32" w:name="ChargerEmail"/>
            <w:bookmarkEnd w:id="32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3" w:name="ChargerTelephone"/>
            <w:bookmarkStart w:id="34" w:name="ChargerTelephone"/>
            <w:bookmarkEnd w:id="34"/>
          </w:p>
        </w:tc>
      </w:tr>
      <w:tr>
        <w:trPr>
          <w:trHeight w:val="465" w:hRule="atLeast"/>
        </w:trPr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人</w:t>
            </w:r>
          </w:p>
        </w:tc>
        <w:tc>
          <w:tcPr>
            <w:tcW w:w="10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5" w:name="Contact"/>
            <w:bookmarkStart w:id="36" w:name="Contact"/>
            <w:bookmarkEnd w:id="36"/>
          </w:p>
        </w:tc>
        <w:tc>
          <w:tcPr>
            <w:tcW w:w="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2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7" w:name="ContactPosition"/>
            <w:bookmarkStart w:id="38" w:name="ContactPosition"/>
            <w:bookmarkEnd w:id="38"/>
          </w:p>
        </w:tc>
        <w:tc>
          <w:tcPr>
            <w:tcW w:w="6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141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39" w:name="Email"/>
            <w:bookmarkStart w:id="40" w:name="Email"/>
            <w:bookmarkEnd w:id="40"/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联系电话</w:t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1" w:name="Telephone"/>
            <w:bookmarkStart w:id="42" w:name="Telephone"/>
            <w:bookmarkEnd w:id="42"/>
          </w:p>
        </w:tc>
      </w:tr>
      <w:tr>
        <w:trPr>
          <w:trHeight w:val="1040" w:hRule="atLeast"/>
        </w:trPr>
        <w:tc>
          <w:tcPr>
            <w:tcW w:w="15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单位简介</w:t>
            </w:r>
          </w:p>
        </w:tc>
        <w:tc>
          <w:tcPr>
            <w:tcW w:w="784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性质、实力、技术水平、行业地位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3" w:name="AgencyDescription"/>
            <w:bookmarkStart w:id="44" w:name="AgencyDescription"/>
            <w:bookmarkEnd w:id="44"/>
          </w:p>
        </w:tc>
      </w:tr>
      <w:tr>
        <w:trPr>
          <w:trHeight w:val="1545" w:hRule="atLeast"/>
        </w:trPr>
        <w:tc>
          <w:tcPr>
            <w:tcW w:w="9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况</w:t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5" w:name="XianZhuangQuShi"/>
            <w:bookmarkStart w:id="46" w:name="XianZhuangQuShi"/>
            <w:bookmarkEnd w:id="46"/>
          </w:p>
        </w:tc>
      </w:tr>
      <w:tr>
        <w:trPr>
          <w:trHeight w:val="1245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7" w:name="MainWorkContent"/>
            <w:bookmarkStart w:id="48" w:name="MainWorkContent"/>
            <w:bookmarkEnd w:id="48"/>
          </w:p>
        </w:tc>
      </w:tr>
      <w:tr>
        <w:trPr>
          <w:trHeight w:val="1677" w:hRule="atLeast"/>
        </w:trPr>
        <w:tc>
          <w:tcPr>
            <w:tcW w:w="9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39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配套情况和保障措施（包括中方合作团队工作水平、平台设备情况及其它生活保障机制）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49" w:name="JinHouQuShi"/>
            <w:bookmarkStart w:id="50" w:name="JinHouQuShi"/>
            <w:bookmarkEnd w:id="50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88"/>
        <w:gridCol w:w="488"/>
        <w:gridCol w:w="707"/>
        <w:gridCol w:w="654"/>
        <w:gridCol w:w="675"/>
        <w:gridCol w:w="19"/>
        <w:gridCol w:w="635"/>
        <w:gridCol w:w="675"/>
        <w:gridCol w:w="675"/>
        <w:gridCol w:w="654"/>
        <w:gridCol w:w="54"/>
        <w:gridCol w:w="653"/>
        <w:gridCol w:w="707"/>
        <w:gridCol w:w="707"/>
        <w:gridCol w:w="59"/>
        <w:gridCol w:w="595"/>
        <w:gridCol w:w="707"/>
        <w:gridCol w:w="708"/>
      </w:tblGrid>
      <w:tr>
        <w:trPr>
          <w:trHeight w:val="750" w:hRule="atLeast"/>
        </w:trPr>
        <w:tc>
          <w:tcPr>
            <w:tcW w:w="10457" w:type="dxa"/>
            <w:gridSpan w:val="19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申请国拨经费和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类别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人数</w:t>
            </w:r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来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数</w:t>
            </w:r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国拨经费</w:t>
            </w:r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单位配套经费</w:t>
            </w:r>
          </w:p>
        </w:tc>
      </w:tr>
      <w:tr>
        <w:trPr>
          <w:trHeight w:val="378" w:hRule="atLeast"/>
        </w:trPr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总计</w:t>
            </w:r>
          </w:p>
        </w:tc>
        <w:tc>
          <w:tcPr>
            <w:tcW w:w="25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1" w:name="ExpertCount"/>
            <w:bookmarkStart w:id="52" w:name="ExpertCount"/>
            <w:bookmarkEnd w:id="52"/>
          </w:p>
        </w:tc>
        <w:tc>
          <w:tcPr>
            <w:tcW w:w="269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3" w:name="ExpertVisitTimeID"/>
            <w:bookmarkStart w:id="54" w:name="ExpertVisitTimeID"/>
            <w:bookmarkEnd w:id="54"/>
          </w:p>
        </w:tc>
        <w:tc>
          <w:tcPr>
            <w:tcW w:w="21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5" w:name="ApplyFeeTotal"/>
            <w:bookmarkStart w:id="56" w:name="ApplyFeeTotal"/>
            <w:bookmarkEnd w:id="56"/>
          </w:p>
        </w:tc>
        <w:tc>
          <w:tcPr>
            <w:tcW w:w="20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7" w:name="ThdAuditPTFee"/>
            <w:bookmarkStart w:id="58" w:name="ThdAuditPTFee"/>
            <w:bookmarkEnd w:id="58"/>
          </w:p>
        </w:tc>
      </w:tr>
      <w:tr>
        <w:trPr>
          <w:trHeight w:val="378" w:hRule="atLeast"/>
        </w:trPr>
        <w:tc>
          <w:tcPr>
            <w:tcW w:w="10457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拟聘专家经费预算（万元）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序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</w:t>
            </w:r>
          </w:p>
        </w:tc>
        <w:tc>
          <w:tcPr>
            <w:tcW w:w="9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姓名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籍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来</w:t>
            </w:r>
            <w:r>
              <w:rPr>
                <w:rFonts w:ascii="Times New Roman" w:hAnsi="Times New Roman"/>
                <w:sz w:val="20"/>
                <w:szCs w:val="20"/>
              </w:rPr>
              <w:t>华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次序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天数</w:t>
            </w:r>
          </w:p>
        </w:tc>
        <w:tc>
          <w:tcPr>
            <w:tcW w:w="654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际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旅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住宿费</w:t>
            </w:r>
          </w:p>
        </w:tc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  <w:t>城市间</w:t>
            </w:r>
            <w:r>
              <w:rPr>
                <w:rFonts w:ascii="Times New Roman" w:hAnsi="Times New Roman"/>
                <w:sz w:val="19"/>
                <w:szCs w:val="19"/>
              </w:rPr>
              <w:br/>
            </w:r>
            <w:r>
              <w:rPr>
                <w:rFonts w:ascii="Times New Roman" w:hAnsi="Times New Roman"/>
                <w:sz w:val="19"/>
                <w:szCs w:val="19"/>
              </w:rPr>
              <w:t>交通费</w:t>
            </w:r>
          </w:p>
        </w:tc>
        <w:tc>
          <w:tcPr>
            <w:tcW w:w="6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补贴</w:t>
            </w:r>
          </w:p>
        </w:tc>
        <w:tc>
          <w:tcPr>
            <w:tcW w:w="70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生活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讲课费</w:t>
            </w:r>
          </w:p>
        </w:tc>
        <w:tc>
          <w:tcPr>
            <w:tcW w:w="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零用费</w:t>
            </w:r>
          </w:p>
        </w:tc>
        <w:tc>
          <w:tcPr>
            <w:tcW w:w="13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薪</w:t>
            </w:r>
          </w:p>
        </w:tc>
        <w:tc>
          <w:tcPr>
            <w:tcW w:w="7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小计</w:t>
            </w:r>
          </w:p>
        </w:tc>
      </w:tr>
      <w:tr>
        <w:trPr>
          <w:trHeight w:val="360" w:hRule="atLeast"/>
        </w:trPr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合同约定金额</w:t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申请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资助</w:t>
            </w:r>
          </w:p>
        </w:tc>
        <w:tc>
          <w:tcPr>
            <w:tcW w:w="7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注：部属高校可申请国际旅费、住宿费、专家补贴、讲课费、城市间交通费、工薪；</w:t>
      </w:r>
    </w:p>
    <w:p>
      <w:pPr>
        <w:pStyle w:val="Normal"/>
        <w:ind w:firstLine="40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其他单位可申请国际旅费、零用费、专家生活费、城市间交通费、工薪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  <w:r>
        <w:br w:type="page"/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拟聘请专家情况表</w:t>
      </w:r>
    </w:p>
    <w:p>
      <w:pPr>
        <w:pStyle w:val="Normal"/>
        <w:rPr>
          <w:rFonts w:ascii="Times New Roman" w:hAnsi="Times New Roman" w:eastAsia="黑体" w:cs="黑体"/>
          <w:vanish/>
          <w:sz w:val="20"/>
          <w:szCs w:val="20"/>
        </w:rPr>
      </w:pPr>
      <w:r>
        <w:rPr>
          <w:rFonts w:eastAsia="黑体" w:cs="黑体" w:ascii="Times New Roman" w:hAnsi="Times New Roman"/>
          <w:vanish/>
          <w:sz w:val="20"/>
          <w:szCs w:val="20"/>
        </w:rPr>
      </w:r>
    </w:p>
    <w:tbl>
      <w:tblPr>
        <w:tblW w:w="102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4"/>
        <w:gridCol w:w="665"/>
        <w:gridCol w:w="848"/>
        <w:gridCol w:w="1402"/>
        <w:gridCol w:w="1352"/>
        <w:gridCol w:w="1002"/>
        <w:gridCol w:w="848"/>
        <w:gridCol w:w="747"/>
        <w:gridCol w:w="2252"/>
      </w:tblGrid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家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姓名</w:t>
            </w:r>
          </w:p>
        </w:tc>
        <w:tc>
          <w:tcPr>
            <w:tcW w:w="29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59" w:name="ExpertName"/>
            <w:bookmarkStart w:id="60" w:name="ExpertName"/>
            <w:bookmarkEnd w:id="60"/>
          </w:p>
        </w:tc>
        <w:tc>
          <w:tcPr>
            <w:tcW w:w="1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出生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年月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1" w:name="BirthDate"/>
            <w:bookmarkStart w:id="62" w:name="BirthDate"/>
            <w:bookmarkEnd w:id="62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性别</w:t>
            </w:r>
          </w:p>
        </w:tc>
        <w:tc>
          <w:tcPr>
            <w:tcW w:w="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3" w:name="SexIDText"/>
            <w:bookmarkStart w:id="64" w:name="SexIDText"/>
            <w:bookmarkEnd w:id="64"/>
          </w:p>
        </w:tc>
        <w:tc>
          <w:tcPr>
            <w:tcW w:w="225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65" w:name="PhotoUrl"/>
            <w:bookmarkStart w:id="66" w:name="PhotoUrl"/>
            <w:bookmarkEnd w:id="66"/>
          </w:p>
        </w:tc>
      </w:tr>
      <w:tr>
        <w:trPr>
          <w:trHeight w:val="35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别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区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7" w:name="RegionName"/>
            <w:bookmarkStart w:id="68" w:name="RegionName"/>
            <w:bookmarkEnd w:id="68"/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</w:t>
            </w:r>
            <w:r>
              <w:rPr>
                <w:rFonts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sz w:val="20"/>
                <w:szCs w:val="20"/>
              </w:rPr>
              <w:t>职称</w:t>
            </w:r>
          </w:p>
        </w:tc>
        <w:tc>
          <w:tcPr>
            <w:tcW w:w="135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69" w:name="Position"/>
            <w:bookmarkStart w:id="70" w:name="Position"/>
            <w:bookmarkEnd w:id="70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专业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1" w:name="ExpertMajorName"/>
            <w:bookmarkStart w:id="72" w:name="ExpertMajorName"/>
            <w:bookmarkEnd w:id="72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国外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单位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3" w:name="ExpertChineseWorkUnit"/>
            <w:bookmarkStart w:id="74" w:name="ExpertChineseWorkUnit"/>
            <w:bookmarkEnd w:id="74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学位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5" w:name="ExpertCultureIDText"/>
            <w:bookmarkStart w:id="76" w:name="ExpertCultureIDText"/>
            <w:bookmarkEnd w:id="76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通信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地址</w:t>
            </w:r>
          </w:p>
        </w:tc>
        <w:tc>
          <w:tcPr>
            <w:tcW w:w="42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7" w:name="ExpertPostPlace"/>
            <w:bookmarkStart w:id="78" w:name="ExpertPostPlace"/>
            <w:bookmarkEnd w:id="78"/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护照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号码</w:t>
            </w:r>
          </w:p>
        </w:tc>
        <w:tc>
          <w:tcPr>
            <w:tcW w:w="1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79" w:name="ExpertPassID"/>
            <w:bookmarkStart w:id="80" w:name="ExpertPassID"/>
            <w:bookmarkEnd w:id="80"/>
          </w:p>
        </w:tc>
        <w:tc>
          <w:tcPr>
            <w:tcW w:w="225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话</w:t>
            </w:r>
          </w:p>
        </w:tc>
        <w:tc>
          <w:tcPr>
            <w:tcW w:w="15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1" w:name="ExpertTelephone"/>
            <w:bookmarkStart w:id="82" w:name="ExpertTelephone"/>
            <w:bookmarkEnd w:id="82"/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所属专家组织（选填）</w:t>
            </w:r>
          </w:p>
        </w:tc>
        <w:tc>
          <w:tcPr>
            <w:tcW w:w="2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3" w:name="ExpertWorkUnit"/>
            <w:bookmarkStart w:id="84" w:name="ExpertWorkUnit"/>
            <w:bookmarkEnd w:id="84"/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电子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邮件</w:t>
            </w:r>
          </w:p>
        </w:tc>
        <w:tc>
          <w:tcPr>
            <w:tcW w:w="2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5" w:name="ExpertEmail"/>
            <w:bookmarkStart w:id="86" w:name="ExpertEmail"/>
            <w:bookmarkEnd w:id="86"/>
          </w:p>
        </w:tc>
      </w:tr>
      <w:tr>
        <w:trPr>
          <w:trHeight w:val="609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在华工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作天数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起止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时间</w:t>
            </w:r>
          </w:p>
        </w:tc>
        <w:tc>
          <w:tcPr>
            <w:tcW w:w="7603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7" w:name="ExpertVisitTimeDetail"/>
            <w:bookmarkStart w:id="88" w:name="ExpertVisitTimeDetail"/>
            <w:bookmarkEnd w:id="88"/>
          </w:p>
        </w:tc>
      </w:tr>
      <w:tr>
        <w:trPr>
          <w:trHeight w:val="675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教育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89" w:name="ExpertMainSubject"/>
            <w:bookmarkStart w:id="90" w:name="ExpertMainSubject"/>
            <w:bookmarkEnd w:id="90"/>
          </w:p>
        </w:tc>
      </w:tr>
      <w:tr>
        <w:trPr>
          <w:trHeight w:val="630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工作经历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1" w:name="ExpertMainZhiWei"/>
            <w:bookmarkStart w:id="92" w:name="ExpertMainZhiWei"/>
            <w:bookmarkEnd w:id="92"/>
          </w:p>
        </w:tc>
      </w:tr>
      <w:tr>
        <w:trPr>
          <w:trHeight w:val="147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代表性成果、主要成就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3" w:name="ExpertMainReward"/>
            <w:bookmarkStart w:id="94" w:name="ExpertMainReward"/>
            <w:bookmarkEnd w:id="94"/>
          </w:p>
        </w:tc>
      </w:tr>
      <w:tr>
        <w:trPr>
          <w:trHeight w:val="1946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它（包括获得的重要奖项、在国际学术组织兼职、在国际学术会议做重要报告</w:t>
            </w:r>
            <w:r>
              <w:rPr>
                <w:rFonts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/>
                <w:sz w:val="20"/>
                <w:szCs w:val="20"/>
              </w:rPr>
              <w:t>等情况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95" w:name="ExpertMainResearch"/>
            <w:bookmarkStart w:id="96" w:name="ExpertMainResearch"/>
            <w:bookmarkEnd w:id="96"/>
          </w:p>
        </w:tc>
      </w:tr>
      <w:tr>
        <w:trPr>
          <w:trHeight w:val="2588" w:hRule="atLeast"/>
        </w:trPr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附件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选择）</w:t>
            </w:r>
          </w:p>
        </w:tc>
        <w:tc>
          <w:tcPr>
            <w:tcW w:w="91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其他说明性文件扫描后上传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1)  </w:t>
            </w:r>
            <w:r>
              <w:rPr>
                <w:rFonts w:ascii="Times New Roman" w:hAnsi="Times New Roman"/>
                <w:sz w:val="20"/>
                <w:szCs w:val="20"/>
              </w:rPr>
              <w:t>发表论文目录：作者、年份、题目、期刊名称（影响因子）、卷（期）、页、他引次数；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2)  3</w:t>
            </w:r>
            <w:r>
              <w:rPr>
                <w:rFonts w:ascii="Times New Roman" w:hAnsi="Times New Roman"/>
                <w:sz w:val="20"/>
                <w:szCs w:val="20"/>
              </w:rPr>
              <w:t>篇代表性论文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3)  </w:t>
            </w:r>
            <w:r>
              <w:rPr>
                <w:rFonts w:ascii="Times New Roman" w:hAnsi="Times New Roman"/>
                <w:sz w:val="20"/>
                <w:szCs w:val="20"/>
              </w:rPr>
              <w:t>出版专著封面及目录：著者、年份、书名、出版社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4)  </w:t>
            </w:r>
            <w:r>
              <w:rPr>
                <w:rFonts w:ascii="Times New Roman" w:hAnsi="Times New Roman"/>
                <w:sz w:val="20"/>
                <w:szCs w:val="20"/>
              </w:rPr>
              <w:t>授权发明专利证书，发明人、年份、专利名称、授权专利号、授权国家或地区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5)  </w:t>
            </w:r>
            <w:r>
              <w:rPr>
                <w:rFonts w:ascii="Times New Roman" w:hAnsi="Times New Roman"/>
                <w:sz w:val="20"/>
                <w:szCs w:val="20"/>
              </w:rPr>
              <w:t>获奖项目清单及奖励证书，清单应列清：获奖项目名称、奖励类别</w:t>
            </w:r>
            <w:r>
              <w:rPr>
                <w:rFonts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/>
                <w:sz w:val="20"/>
                <w:szCs w:val="20"/>
              </w:rPr>
              <w:t>等级</w:t>
            </w:r>
            <w:r>
              <w:rPr>
                <w:rFonts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/>
                <w:sz w:val="20"/>
                <w:szCs w:val="20"/>
              </w:rPr>
              <w:t>、授予单位、获奖时间、获奖者名单；</w:t>
            </w:r>
          </w:p>
          <w:p>
            <w:pPr>
              <w:pStyle w:val="Normal"/>
              <w:ind w:firstLine="4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(6)  </w:t>
            </w:r>
            <w:r>
              <w:rPr>
                <w:rFonts w:ascii="Times New Roman" w:hAnsi="Times New Roman"/>
                <w:sz w:val="20"/>
                <w:szCs w:val="20"/>
              </w:rPr>
              <w:t>其他成果的原始证明材料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相关附件材料的电子版要求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20"/>
              </w:rPr>
              <w:t>　</w:t>
            </w:r>
            <w:r>
              <w:rPr>
                <w:rFonts w:ascii="Times New Roman" w:hAnsi="Times New Roman"/>
                <w:sz w:val="20"/>
                <w:szCs w:val="20"/>
              </w:rPr>
              <w:t>上述附件的电子材料只需按引文要求提供相关材料查询索引，凡不能由互联网获得的证明材料请提供原始材料。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  <w:t> </w:t>
      </w:r>
      <w:r>
        <w:br w:type="page"/>
      </w:r>
    </w:p>
    <w:p>
      <w:pPr>
        <w:pStyle w:val="Normal"/>
        <w:jc w:val="left"/>
        <w:rPr>
          <w:rFonts w:ascii="宋体" w:hAnsi="宋体" w:cs="宋体"/>
          <w:sz w:val="2"/>
          <w:szCs w:val="2"/>
        </w:rPr>
      </w:pPr>
      <w:r>
        <w:rPr>
          <w:rFonts w:cs="宋体" w:ascii="宋体" w:hAnsi="宋体"/>
          <w:sz w:val="2"/>
          <w:szCs w:val="2"/>
        </w:rPr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项目绩效预估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418"/>
        <w:gridCol w:w="5812"/>
        <w:gridCol w:w="1578"/>
      </w:tblGrid>
      <w:tr>
        <w:trPr>
          <w:trHeight w:val="177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目标</w:t>
            </w:r>
          </w:p>
        </w:tc>
        <w:tc>
          <w:tcPr>
            <w:tcW w:w="8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通过项目实施在技术创新、科技研发、学科建设、人才培养、成果产出等方面预期实现的效果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7" w:name="EvalueDataWorkContent"/>
            <w:bookmarkStart w:id="98" w:name="EvalueDataWorkContent"/>
            <w:bookmarkEnd w:id="98"/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绩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二级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三级指标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指标值</w:t>
            </w:r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质量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技术水平和行业影响力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99" w:name="IndexData0101"/>
            <w:bookmarkStart w:id="100" w:name="IndexData0101"/>
            <w:bookmarkEnd w:id="10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副高级职称以上专家或国外知名企业</w:t>
            </w:r>
            <w:r>
              <w:rPr>
                <w:rFonts w:ascii="宋体" w:hAnsi="宋体" w:cs="宋体"/>
                <w:sz w:val="20"/>
                <w:szCs w:val="20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机构高级技术、管理人员人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1" w:name="IndexData0102"/>
            <w:bookmarkStart w:id="102" w:name="IndexData0102"/>
            <w:bookmarkEnd w:id="10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时效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通过引进专家</w:t>
            </w:r>
            <w:r>
              <w:rPr>
                <w:rFonts w:ascii="宋体" w:hAnsi="宋体" w:cs="宋体"/>
                <w:sz w:val="20"/>
                <w:szCs w:val="20"/>
              </w:rPr>
              <w:t>开展科学研究、</w:t>
            </w:r>
            <w:r>
              <w:rPr>
                <w:rFonts w:ascii="宋体" w:hAnsi="宋体" w:cs="宋体"/>
                <w:sz w:val="20"/>
                <w:szCs w:val="20"/>
              </w:rPr>
              <w:t>解决具体技术或管理问题</w:t>
            </w:r>
            <w:r>
              <w:rPr>
                <w:rFonts w:ascii="宋体" w:hAnsi="宋体" w:cs="宋体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sz w:val="20"/>
                <w:szCs w:val="20"/>
              </w:rPr>
              <w:t>难度、水准和完成度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3" w:name="IndexData0201"/>
            <w:bookmarkStart w:id="104" w:name="IndexData0201"/>
            <w:bookmarkEnd w:id="10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人才培养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5" w:name="IndexData0202"/>
            <w:bookmarkStart w:id="106" w:name="IndexData0202"/>
            <w:bookmarkEnd w:id="10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：专利申请、论文发表数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7" w:name="IndexData0203"/>
            <w:bookmarkStart w:id="108" w:name="IndexData0203"/>
            <w:bookmarkEnd w:id="10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成本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聘请国（境）外专家人均资助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09" w:name="IndexData0301"/>
            <w:bookmarkStart w:id="110" w:name="IndexData0301"/>
            <w:bookmarkEnd w:id="11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经济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引进国（境）外专家创造直接和间接经济效益（成本比率）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sz w:val="20"/>
                <w:szCs w:val="20"/>
              </w:rPr>
              <w:t>（企业填写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1" w:name="IndexData0401"/>
            <w:bookmarkStart w:id="112" w:name="IndexData0401"/>
            <w:bookmarkEnd w:id="11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节约科研经费或降低产品成本比率（</w:t>
            </w:r>
            <w:r>
              <w:rPr>
                <w:rFonts w:cs="宋体" w:ascii="宋体" w:hAnsi="宋体"/>
                <w:sz w:val="20"/>
                <w:szCs w:val="20"/>
              </w:rPr>
              <w:t>100%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3" w:name="IndexData0402"/>
            <w:bookmarkStart w:id="114" w:name="IndexData0402"/>
            <w:bookmarkEnd w:id="11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社会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提升项目单位科研、生产水平或促进国家重大项目实施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5" w:name="IndexData0501"/>
            <w:bookmarkStart w:id="116" w:name="IndexData0501"/>
            <w:bookmarkEnd w:id="116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引进、培育新品种，产生新技术或促进产业结构优化调整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7" w:name="IndexData0502"/>
            <w:bookmarkStart w:id="118" w:name="IndexData0502"/>
            <w:bookmarkEnd w:id="118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生态效益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促进行业节能降耗或减少污染排放，有利于改善生态环境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19" w:name="IndexData0601"/>
            <w:bookmarkStart w:id="120" w:name="IndexData0601"/>
            <w:bookmarkEnd w:id="120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可持续影响指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：创新人才培养体制机制，带动国内人才培养，提升行业领域综合实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1" w:name="IndexData0701"/>
            <w:bookmarkStart w:id="122" w:name="IndexData0701"/>
            <w:bookmarkEnd w:id="122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0"/>
                <w:szCs w:val="20"/>
              </w:rPr>
              <w:t>指标</w:t>
            </w: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：形成品牌效益，有助于提升项目单位国际影响力方面（</w:t>
            </w: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－</w:t>
            </w:r>
            <w:r>
              <w:rPr>
                <w:rFonts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sz w:val="20"/>
                <w:szCs w:val="20"/>
              </w:rPr>
              <w:t>分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3" w:name="IndexData0702"/>
            <w:bookmarkStart w:id="124" w:name="IndexData0702"/>
            <w:bookmarkEnd w:id="124"/>
          </w:p>
        </w:tc>
      </w:tr>
      <w:tr>
        <w:trPr>
          <w:trHeight w:val="56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  <w:bookmarkStart w:id="125" w:name="IndexData0901"/>
            <w:bookmarkStart w:id="126" w:name="IndexData0901"/>
            <w:bookmarkEnd w:id="126"/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注：各项目单位根据项目实际情况填写。</w:t>
      </w:r>
    </w:p>
    <w:p>
      <w:pPr>
        <w:pStyle w:val="Normal"/>
        <w:jc w:val="left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br w:type="page"/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82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"/>
        <w:gridCol w:w="116"/>
        <w:gridCol w:w="1843"/>
        <w:gridCol w:w="1727"/>
        <w:gridCol w:w="1229"/>
        <w:gridCol w:w="162"/>
        <w:gridCol w:w="1066"/>
        <w:gridCol w:w="1229"/>
        <w:gridCol w:w="1229"/>
      </w:tblGrid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名称</w:t>
            </w:r>
          </w:p>
        </w:tc>
        <w:tc>
          <w:tcPr>
            <w:tcW w:w="848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27" w:name="ProjectName2"/>
            <w:bookmarkStart w:id="128" w:name="ProjectName2"/>
            <w:bookmarkEnd w:id="128"/>
          </w:p>
        </w:tc>
      </w:tr>
      <w:tr>
        <w:trPr>
          <w:trHeight w:val="541" w:hRule="atLeast"/>
        </w:trPr>
        <w:tc>
          <w:tcPr>
            <w:tcW w:w="13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用人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单位</w:t>
            </w:r>
          </w:p>
        </w:tc>
        <w:tc>
          <w:tcPr>
            <w:tcW w:w="35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29" w:name="AgencyName2"/>
            <w:bookmarkStart w:id="130" w:name="AgencyName2"/>
            <w:bookmarkEnd w:id="130"/>
          </w:p>
        </w:tc>
        <w:tc>
          <w:tcPr>
            <w:tcW w:w="13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项目类别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  <w:bookmarkStart w:id="131" w:name="ProjectDomainIDText2"/>
            <w:bookmarkStart w:id="132" w:name="ProjectDomainIDText2"/>
            <w:bookmarkEnd w:id="132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用人单位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项目负责人或学院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3" w:name="AuditIdea1"/>
            <w:bookmarkStart w:id="134" w:name="AuditIdea1"/>
            <w:bookmarkEnd w:id="134"/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5" w:name="AuditName1"/>
            <w:bookmarkStart w:id="136" w:name="AuditName1"/>
            <w:bookmarkEnd w:id="136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7" w:name="AuditPosition1"/>
            <w:bookmarkStart w:id="138" w:name="AuditPosition1"/>
            <w:bookmarkEnd w:id="138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39" w:name="AuditDate1"/>
            <w:bookmarkStart w:id="140" w:name="AuditDate1"/>
            <w:bookmarkEnd w:id="140"/>
          </w:p>
        </w:tc>
      </w:tr>
      <w:tr>
        <w:trPr>
          <w:trHeight w:val="2706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）市级归口管理部门意见：</w:t>
            </w:r>
          </w:p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高校）外专工作管理部门意见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1" w:name="AuditIdea2"/>
            <w:bookmarkStart w:id="142" w:name="AuditIdea2"/>
            <w:bookmarkEnd w:id="142"/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3" w:name="AuditName2"/>
            <w:bookmarkStart w:id="144" w:name="AuditName2"/>
            <w:bookmarkEnd w:id="144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5" w:name="AuditPosition2"/>
            <w:bookmarkStart w:id="146" w:name="AuditPosition2"/>
            <w:bookmarkEnd w:id="146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47" w:name="AuditDate2"/>
            <w:bookmarkStart w:id="148" w:name="AuditDate2"/>
            <w:bookmarkEnd w:id="148"/>
          </w:p>
        </w:tc>
      </w:tr>
      <w:tr>
        <w:trPr>
          <w:trHeight w:val="2950" w:hRule="atLeast"/>
        </w:trPr>
        <w:tc>
          <w:tcPr>
            <w:tcW w:w="9829" w:type="dxa"/>
            <w:gridSpan w:val="9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（企业、科研院所、地方院校）省级归口管理部门意见：</w:t>
            </w:r>
            <w:r>
              <w:rPr>
                <w:rFonts w:ascii="Times New Roman" w:hAnsi="Times New Roman" w:eastAsia="Times New Roman"/>
                <w:sz w:val="20"/>
                <w:szCs w:val="20"/>
              </w:rPr>
              <w:t xml:space="preserve"> </w:t>
            </w:r>
          </w:p>
          <w:tbl>
            <w:tblPr>
              <w:tblW w:w="96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0"/>
            </w:tblGrid>
            <w:tr>
              <w:trPr>
                <w:trHeight w:val="2600" w:hRule="atLeast"/>
              </w:trPr>
              <w:tc>
                <w:tcPr>
                  <w:tcW w:w="9690" w:type="dxa"/>
                  <w:tcBorders/>
                </w:tcPr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（部属高校）高校意见：</w:t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ind w:firstLine="100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</w:r>
                  <w:bookmarkStart w:id="149" w:name="AuditIdea3"/>
                  <w:bookmarkStart w:id="150" w:name="AuditIdea3"/>
                  <w:bookmarkEnd w:id="150"/>
                </w:p>
              </w:tc>
            </w:tr>
          </w:tbl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228" w:type="dxa"/>
            <w:tcBorders>
              <w:lef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负责人（签字）：</w:t>
            </w:r>
          </w:p>
        </w:tc>
        <w:tc>
          <w:tcPr>
            <w:tcW w:w="295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1" w:name="AuditName3"/>
            <w:bookmarkStart w:id="152" w:name="AuditName3"/>
            <w:bookmarkEnd w:id="152"/>
          </w:p>
        </w:tc>
        <w:tc>
          <w:tcPr>
            <w:tcW w:w="1228" w:type="dxa"/>
            <w:gridSpan w:val="2"/>
            <w:tcBorders/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公章</w:t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22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959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职务：</w:t>
            </w:r>
          </w:p>
        </w:tc>
        <w:tc>
          <w:tcPr>
            <w:tcW w:w="2956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3" w:name="AuditPosition3"/>
            <w:bookmarkStart w:id="154" w:name="AuditPosition3"/>
            <w:bookmarkEnd w:id="154"/>
          </w:p>
        </w:tc>
        <w:tc>
          <w:tcPr>
            <w:tcW w:w="3686" w:type="dxa"/>
            <w:gridSpan w:val="4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ind w:firstLine="6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  <w:bookmarkStart w:id="155" w:name="AuditDate3"/>
            <w:bookmarkStart w:id="156" w:name="AuditDate3"/>
            <w:bookmarkEnd w:id="156"/>
          </w:p>
        </w:tc>
      </w:tr>
    </w:tbl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531" w:right="1531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281788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17888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国青年人才计划申报书(2020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5:05:00Z</dcterms:created>
  <dc:creator>微软用户</dc:creator>
  <dc:description/>
  <dc:language>en-US</dc:language>
  <cp:lastModifiedBy>Administrator</cp:lastModifiedBy>
  <dcterms:modified xsi:type="dcterms:W3CDTF">2020-01-03T03:22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4</vt:lpwstr>
  </property>
</Properties>
</file>