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一带一路”创新人才交流外国专家项目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7" w:name="ParentProvinceName"/>
            <w:bookmarkStart w:id="8" w:name="ParentProvinceName"/>
            <w:bookmarkEnd w:id="8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9" w:name="ModifiedDate"/>
            <w:bookmarkStart w:id="10" w:name="ModifiedDate"/>
            <w:bookmarkEnd w:id="1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申请表各项内容须实事求是，表达明确、严谨，逐条认真填写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——应确切反映项目工作内容和研究方向，最多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Name1"/>
            <w:bookmarkStart w:id="12" w:name="ProjectName1"/>
            <w:bookmarkEnd w:id="12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类别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DomainIDText1"/>
            <w:bookmarkStart w:id="14" w:name="ProjectDomainIDText1"/>
            <w:bookmarkEnd w:id="14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ProjectUseIDText"/>
            <w:bookmarkStart w:id="16" w:name="ProjectUseIDText"/>
            <w:bookmarkEnd w:id="16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" w:name="MajorName"/>
            <w:bookmarkStart w:id="18" w:name="MajorName"/>
            <w:bookmarkEnd w:id="18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bCs/>
                <w:color w:val="353535"/>
                <w:sz w:val="20"/>
                <w:szCs w:val="20"/>
                <w:shd w:fill="FBFBFB" w:val="clear"/>
              </w:rPr>
              <w:t>项目起止年月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ProjectStartandstopDate"/>
            <w:bookmarkStart w:id="20" w:name="ProjectStartandstopDate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AgencyName1"/>
            <w:bookmarkStart w:id="22" w:name="AgencyName1"/>
            <w:bookmarkEnd w:id="22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PostPlace"/>
            <w:bookmarkStart w:id="24" w:name="PostPlace"/>
            <w:bookmarkEnd w:id="24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PostCode"/>
            <w:bookmarkStart w:id="26" w:name="PostCode"/>
            <w:bookmarkEnd w:id="26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ChargerName"/>
            <w:bookmarkStart w:id="28" w:name="ChargerName"/>
            <w:bookmarkEnd w:id="28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Position"/>
            <w:bookmarkStart w:id="30" w:name="ChargerPosition"/>
            <w:bookmarkEnd w:id="30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Email"/>
            <w:bookmarkStart w:id="32" w:name="ChargerEmail"/>
            <w:bookmarkEnd w:id="32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hargerTelephone"/>
            <w:bookmarkStart w:id="34" w:name="ChargerTelephone"/>
            <w:bookmarkEnd w:id="34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ontact"/>
            <w:bookmarkStart w:id="36" w:name="Contact"/>
            <w:bookmarkEnd w:id="36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ContactPosition"/>
            <w:bookmarkStart w:id="38" w:name="ContactPosition"/>
            <w:bookmarkEnd w:id="38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Email"/>
            <w:bookmarkStart w:id="40" w:name="Email"/>
            <w:bookmarkEnd w:id="40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Telephone"/>
            <w:bookmarkStart w:id="42" w:name="Telephone"/>
            <w:bookmarkEnd w:id="42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AgencyDescription"/>
            <w:bookmarkStart w:id="44" w:name="AgencyDescription"/>
            <w:bookmarkEnd w:id="44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XianZhuangQuShi"/>
            <w:bookmarkStart w:id="46" w:name="XianZhuangQuShi"/>
            <w:bookmarkEnd w:id="46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MainWorkContent"/>
            <w:bookmarkStart w:id="48" w:name="MainWorkContent"/>
            <w:bookmarkEnd w:id="48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JinHouQuShi"/>
            <w:bookmarkStart w:id="50" w:name="JinHouQuShi"/>
            <w:bookmarkEnd w:id="50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ExpertCount"/>
            <w:bookmarkStart w:id="52" w:name="ExpertCount"/>
            <w:bookmarkEnd w:id="52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ExpertVisitTimeID"/>
            <w:bookmarkStart w:id="54" w:name="ExpertVisitTimeID"/>
            <w:bookmarkEnd w:id="54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ApplyFeeTotal"/>
            <w:bookmarkStart w:id="56" w:name="ApplyFeeTotal"/>
            <w:bookmarkEnd w:id="56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ThdAuditPTFee"/>
            <w:bookmarkStart w:id="58" w:name="ThdAuditPTFee"/>
            <w:bookmarkEnd w:id="58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ExpertName"/>
            <w:bookmarkStart w:id="60" w:name="ExpertName"/>
            <w:bookmarkEnd w:id="60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1" w:name="BirthDate"/>
            <w:bookmarkStart w:id="62" w:name="BirthDate"/>
            <w:bookmarkEnd w:id="62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SexIDText"/>
            <w:bookmarkStart w:id="64" w:name="SexIDText"/>
            <w:bookmarkEnd w:id="64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5" w:name="PhotoUrl"/>
            <w:bookmarkStart w:id="66" w:name="PhotoUrl"/>
            <w:bookmarkEnd w:id="66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RegionName"/>
            <w:bookmarkStart w:id="68" w:name="RegionName"/>
            <w:bookmarkEnd w:id="68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Position"/>
            <w:bookmarkStart w:id="70" w:name="Position"/>
            <w:bookmarkEnd w:id="7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ExpertMajorName"/>
            <w:bookmarkStart w:id="72" w:name="ExpertMajorName"/>
            <w:bookmarkEnd w:id="7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ExpertChineseWorkUnit"/>
            <w:bookmarkStart w:id="74" w:name="ExpertChineseWorkUnit"/>
            <w:bookmarkEnd w:id="7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CultureIDText"/>
            <w:bookmarkStart w:id="76" w:name="ExpertCultureIDText"/>
            <w:bookmarkEnd w:id="7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PostPlace"/>
            <w:bookmarkStart w:id="78" w:name="ExpertPostPlace"/>
            <w:bookmarkEnd w:id="78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PassID"/>
            <w:bookmarkStart w:id="80" w:name="ExpertPassID"/>
            <w:bookmarkEnd w:id="80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Telephone"/>
            <w:bookmarkStart w:id="82" w:name="ExpertTelephone"/>
            <w:bookmarkEnd w:id="82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（选填）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WorkUnit"/>
            <w:bookmarkStart w:id="84" w:name="ExpertWorkUnit"/>
            <w:bookmarkEnd w:id="84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Email"/>
            <w:bookmarkStart w:id="86" w:name="ExpertEmail"/>
            <w:bookmarkEnd w:id="86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VisitTimeDetail"/>
            <w:bookmarkStart w:id="88" w:name="ExpertVisitTimeDetail"/>
            <w:bookmarkEnd w:id="88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MainSubject"/>
            <w:bookmarkStart w:id="90" w:name="ExpertMainSubject"/>
            <w:bookmarkEnd w:id="90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MainZhiWei"/>
            <w:bookmarkStart w:id="92" w:name="ExpertMainZhiWei"/>
            <w:bookmarkEnd w:id="92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3" w:name="ExpertMainReward"/>
            <w:bookmarkStart w:id="94" w:name="ExpertMainReward"/>
            <w:bookmarkEnd w:id="94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5" w:name="ExpertMainResearch"/>
            <w:bookmarkStart w:id="96" w:name="ExpertMainResearch"/>
            <w:bookmarkEnd w:id="96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EvalueDataWorkContent"/>
            <w:bookmarkStart w:id="98" w:name="EvalueDataWorkContent"/>
            <w:bookmarkEnd w:id="98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9" w:name="IndexData0101"/>
            <w:bookmarkStart w:id="100" w:name="IndexData0101"/>
            <w:bookmarkEnd w:id="10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1" w:name="IndexData0102"/>
            <w:bookmarkStart w:id="102" w:name="IndexData0102"/>
            <w:bookmarkEnd w:id="10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3" w:name="IndexData0201"/>
            <w:bookmarkStart w:id="104" w:name="IndexData0201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5" w:name="IndexData0202"/>
            <w:bookmarkStart w:id="106" w:name="IndexData0202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7" w:name="IndexData0203"/>
            <w:bookmarkStart w:id="108" w:name="IndexData0203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9" w:name="IndexData0301"/>
            <w:bookmarkStart w:id="110" w:name="IndexData0301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1" w:name="IndexData0401"/>
            <w:bookmarkStart w:id="112" w:name="IndexData0401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3" w:name="IndexData0402"/>
            <w:bookmarkStart w:id="114" w:name="IndexData0402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5" w:name="IndexData0501"/>
            <w:bookmarkStart w:id="116" w:name="IndexData05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7" w:name="IndexData0502"/>
            <w:bookmarkStart w:id="118" w:name="IndexData0502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9" w:name="IndexData0601"/>
            <w:bookmarkStart w:id="120" w:name="IndexData0601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1" w:name="IndexData0701"/>
            <w:bookmarkStart w:id="122" w:name="IndexData07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3" w:name="IndexData0702"/>
            <w:bookmarkStart w:id="124" w:name="IndexData0702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5" w:name="IndexData0901"/>
            <w:bookmarkStart w:id="126" w:name="IndexData0901"/>
            <w:bookmarkEnd w:id="126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27" w:name="ProjectName2"/>
            <w:bookmarkStart w:id="128" w:name="ProjectName2"/>
            <w:bookmarkEnd w:id="128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29" w:name="AgencyName2"/>
            <w:bookmarkStart w:id="130" w:name="AgencyName2"/>
            <w:bookmarkEnd w:id="130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31" w:name="ProjectDomainIDText2"/>
            <w:bookmarkStart w:id="132" w:name="ProjectDomainIDText2"/>
            <w:bookmarkEnd w:id="132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3" w:name="AuditIdea1"/>
            <w:bookmarkStart w:id="134" w:name="AuditIdea1"/>
            <w:bookmarkEnd w:id="134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5" w:name="AuditName1"/>
            <w:bookmarkStart w:id="136" w:name="AuditName1"/>
            <w:bookmarkEnd w:id="136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7" w:name="AuditPosition1"/>
            <w:bookmarkStart w:id="138" w:name="AuditPosition1"/>
            <w:bookmarkEnd w:id="138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9" w:name="AuditDate1"/>
            <w:bookmarkStart w:id="140" w:name="AuditDate1"/>
            <w:bookmarkEnd w:id="140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1" w:name="AuditIdea2"/>
            <w:bookmarkStart w:id="142" w:name="AuditIdea2"/>
            <w:bookmarkEnd w:id="142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3" w:name="AuditName2"/>
            <w:bookmarkStart w:id="144" w:name="AuditName2"/>
            <w:bookmarkEnd w:id="144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5" w:name="AuditPosition2"/>
            <w:bookmarkStart w:id="146" w:name="AuditPosition2"/>
            <w:bookmarkEnd w:id="146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7" w:name="AuditDate2"/>
            <w:bookmarkStart w:id="148" w:name="AuditDate2"/>
            <w:bookmarkEnd w:id="148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49" w:name="AuditIdea3"/>
                  <w:bookmarkStart w:id="150" w:name="AuditIdea3"/>
                  <w:bookmarkEnd w:id="150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1" w:name="AuditName3"/>
            <w:bookmarkStart w:id="152" w:name="AuditName3"/>
            <w:bookmarkEnd w:id="152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3" w:name="AuditPosition3"/>
            <w:bookmarkStart w:id="154" w:name="AuditPosition3"/>
            <w:bookmarkEnd w:id="154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5" w:name="AuditDate3"/>
            <w:bookmarkStart w:id="156" w:name="AuditDate3"/>
            <w:bookmarkEnd w:id="156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带一路创新人才交流外国专家项目申报书(2020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5:00Z</dcterms:created>
  <dc:creator>微软用户</dc:creator>
  <dc:description/>
  <dc:language>en-US</dc:language>
  <cp:lastModifiedBy>Administrator</cp:lastModifiedBy>
  <dcterms:modified xsi:type="dcterms:W3CDTF">2020-01-03T03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